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</wp:posOffset>
            </wp:positionH>
            <wp:positionV relativeFrom="paragraph">
              <wp:posOffset>-262890</wp:posOffset>
            </wp:positionV>
            <wp:extent cx="2479040" cy="560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Scheda Struttura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  <w:tab w:val="left" w:pos="2340" w:leader="none"/>
        </w:tabs>
        <w:spacing w:before="0" w:after="0"/>
        <w:ind w:left="0" w:hanging="0"/>
        <w:rPr/>
      </w:pPr>
      <w:r>
        <w:rPr>
          <w:rFonts w:cs="Arial" w:ascii="Arial" w:hAnsi="Arial"/>
          <w:sz w:val="28"/>
        </w:rPr>
        <w:t>*</w:t>
      </w:r>
      <w:r>
        <w:rPr>
          <w:rFonts w:cs="Arial" w:ascii="Arial" w:hAnsi="Arial"/>
          <w:b w:val="false"/>
          <w:sz w:val="20"/>
        </w:rPr>
        <w:t xml:space="preserve"> I riquadri con asterisco sono da completare con le informazioni richieste.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bookmarkStart w:id="0" w:name="_Inserimento_struttura"/>
      <w:bookmarkStart w:id="1" w:name="_Inserimento_struttura"/>
      <w:bookmarkEnd w:id="1"/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i prega di compilare la scheda informatica e di inviarla al seguente indirizzo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gallinapaola@provincia.treviso.i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r eventuali informazioni e chiarimenti contattare</w:t>
      </w:r>
    </w:p>
    <w:p>
      <w:pPr>
        <w:pStyle w:val="TextBody"/>
        <w:rPr>
          <w:i/>
          <w:i/>
          <w:spacing w:val="12"/>
          <w:kern w:val="2"/>
          <w:sz w:val="20"/>
        </w:rPr>
      </w:pPr>
      <w:r>
        <w:rPr>
          <w:i/>
          <w:spacing w:val="12"/>
          <w:kern w:val="2"/>
          <w:sz w:val="20"/>
        </w:rPr>
        <w:t>Laboratorio provinciale nodo IN.F.E.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ola Gallina 0422 656967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tbl>
      <w:tblPr>
        <w:tblW w:w="1051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63"/>
        <w:gridCol w:w="2599"/>
        <w:gridCol w:w="6811"/>
        <w:gridCol w:w="20"/>
      </w:tblGrid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nome della struttura di educazione.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Inserire il nome della struttura tutto in MAIUSCOLO senza utilizzare trattini e virgolett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escrivete le caratteristiche della struttura e descrizione delle sue attività (max 4000 caratter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tegoria della struttur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Corpodeltesto2"/>
              <w:snapToGrid w:val="false"/>
              <w:rPr/>
            </w:pPr>
            <w:r>
              <w:rPr/>
              <w:t>Con riferimento a quanto esplicitato nell’avviso pubblico (vedi avviso) indicare la categoria di appartenenza della struttura riportando il numero corrispondente:</w:t>
            </w:r>
          </w:p>
          <w:p>
            <w:pPr>
              <w:pStyle w:val="Normal"/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Centro di esperienz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Centro visit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Museo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Fattoria didattica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 xml:space="preserve">Itinerario naturalistico/didattico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808080"/>
                <w:sz w:val="18"/>
              </w:rPr>
            </w:pPr>
            <w:r>
              <w:rPr>
                <w:color w:val="808080"/>
                <w:sz w:val="18"/>
              </w:rPr>
              <w:t>Altre strutture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*</w:t>
            </w:r>
            <w:r>
              <w:rPr>
                <w:sz w:val="18"/>
              </w:rPr>
              <w:t>Vi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la via, l’indirizzo della sede fisica della struttura.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Riportare Via, Vicolo, Piazza, Calle etc. e il n. civico Esempio: Via Vivaldi, 17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ocalità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la frazione, contrada, etc. Utile all’individuazione della zona in cui è situata la struttur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Comune in cui è collocata la struttur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numero di telefono a cui fare riferimento. Esempio: 049 876763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numero di fax a cui fare riferimento. Esempio: 049 8767634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Riportare il Contatto e-mail a cui fare riferimento. 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to internet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</w:rPr>
              <w:t>*</w:t>
            </w:r>
            <w:r>
              <w:rPr>
                <w:sz w:val="18"/>
              </w:rPr>
              <w:t xml:space="preserve"> http:// www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l’indirizzo o pagina web, se esistenti, della struttura.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to struttur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MPORTANTE: Allegare 2 foto della struttura (una esterna e una relativa agli interni) in formato jpg o tiff (larghezza massima di 250 px e altezza massima di 300 px). Indicare in questo campo il nome del file di riferimento delle foto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 w:val="18"/>
              </w:rPr>
              <w:t xml:space="preserve">Inviare le foto all’indirizzo mail </w:t>
            </w:r>
            <w:r>
              <w:rPr>
                <w:i/>
                <w:color w:val="0000FF"/>
                <w:sz w:val="20"/>
              </w:rPr>
              <w:t>gallinapaola@provincia.treviso.it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18"/>
              </w:rPr>
            </w:pPr>
            <w:r>
              <w:rPr>
                <w:b/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 fot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il titolo e  l’eventuale didascalia delle foto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eventuali chiarimenti dei dati riportati precedentemente (Max 4000 caratteri)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prietari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Soggetto/Ente proprietario dell’edificio.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stor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Soggetto/Ente che gestisce la struttura.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Persona referente o responsabile della struttura di educazione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’eventuale area naturale in cui è inserita la struttura di educazione. Sono comprese anche aree situate in prossimità della struttura per le quali sono sviluppati programmi educativi specifici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et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 progetti realizzati dalla struttura per l’anno 2007/2008 (se si, compilare la Scheda Progetti allegata)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mbien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’Ambiente in cui si inserisce la struttura (Alpino, Prealpino, Collinare, Planiziale, Costiero, Fluviale, Urbano).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vizi all’utenz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i Servizi offerti agli utenti: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-       animazione di grupp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document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rFonts w:eastAsia="Arial" w:cs="Arial"/>
                <w:i/>
                <w:color w:val="808080"/>
                <w:sz w:val="18"/>
              </w:rPr>
              <w:t xml:space="preserve"> </w:t>
            </w:r>
            <w:r>
              <w:rPr>
                <w:i/>
                <w:color w:val="808080"/>
                <w:sz w:val="18"/>
              </w:rPr>
              <w:t xml:space="preserve">informazion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laborator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supporto agli insegnant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visite guidate.</w:t>
            </w:r>
          </w:p>
        </w:tc>
      </w:tr>
      <w:tr>
        <w:trPr/>
        <w:tc>
          <w:tcPr>
            <w:tcW w:w="36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blicazioni prodot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 prodotti editoriali inerenti la struttura o realizzati dalla struttura ( se si, compilare la Scheda Pubblicazioni allega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-110490</wp:posOffset>
            </wp:positionV>
            <wp:extent cx="2479040" cy="560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  <w:t>Scheda Struttura (integrazione)</w:t>
      </w:r>
    </w:p>
    <w:p>
      <w:pPr>
        <w:pStyle w:val="Normal"/>
        <w:rPr>
          <w:b/>
          <w:b/>
          <w:color w:val="auto"/>
          <w:sz w:val="28"/>
          <w:u w:val="single"/>
        </w:rPr>
      </w:pPr>
      <w:r>
        <w:rPr>
          <w:b/>
          <w:color w:val="auto"/>
          <w:sz w:val="28"/>
          <w:u w:val="single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esta scheda va compilata successivamente alla Scheda Struttura precedente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b/>
          <w:sz w:val="28"/>
        </w:rPr>
        <w:t>*</w:t>
      </w:r>
      <w:r>
        <w:rPr>
          <w:sz w:val="20"/>
        </w:rPr>
        <w:t xml:space="preserve"> I riquadri con asterisco sono da completare con le informazioni richieste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Si prega di compilare la scheda informatica e di inviarla al seguente indirizzo</w:t>
      </w:r>
    </w:p>
    <w:p>
      <w:pPr>
        <w:pStyle w:val="TextBody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gallinapaola@provincia.treviso.it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er eventuali informazioni e chiarimenti contattare</w:t>
      </w:r>
    </w:p>
    <w:p>
      <w:pPr>
        <w:pStyle w:val="TextBody"/>
        <w:rPr>
          <w:i/>
          <w:i/>
          <w:spacing w:val="12"/>
          <w:kern w:val="2"/>
          <w:sz w:val="20"/>
        </w:rPr>
      </w:pPr>
      <w:r>
        <w:rPr>
          <w:i/>
          <w:spacing w:val="12"/>
          <w:kern w:val="2"/>
          <w:sz w:val="20"/>
        </w:rPr>
        <w:t>Laboratorio provinciale nodo IN.F.E.A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aola Gallina 0422 656967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tbl>
      <w:tblPr>
        <w:tblW w:w="10510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162"/>
        <w:gridCol w:w="6811"/>
        <w:gridCol w:w="20"/>
      </w:tblGrid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il nome riportato nel primo  riquadro della Scheda Struttura precedente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sz w:val="18"/>
              </w:rPr>
              <w:t xml:space="preserve">IMPORTANTE:Inserire il nome della struttura tutto in </w:t>
            </w:r>
            <w:r>
              <w:rPr>
                <w:b/>
                <w:i/>
                <w:color w:val="808080"/>
                <w:sz w:val="18"/>
              </w:rPr>
              <w:t>maiuscolo</w:t>
            </w:r>
            <w:r>
              <w:rPr>
                <w:i/>
                <w:color w:val="808080"/>
                <w:sz w:val="18"/>
              </w:rPr>
              <w:t xml:space="preserve"> senza utilizzare trattini e virgolett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serire la data di compilazione della sched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18"/>
              </w:rPr>
            </w:pPr>
            <w:r>
              <w:rPr>
                <w:i/>
                <w:color w:val="FFFFFF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erent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a Persona referente o responsabile della struttura di educazione ambientale.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azi disponibil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ula didattica con numero posti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la conferenze/riunioni con numero posti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biblioteca, con numero posti……….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laboratori didattici, con numero posti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videoteca, con numero posti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uci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ervizio bar/risto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ostazioni intern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ccessibilità disab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servizi attrezzati per i disabil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gli spazi presenti nella struttura. </w:t>
            </w:r>
          </w:p>
          <w:p>
            <w:pPr>
              <w:pStyle w:val="Normal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ussidi didattic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. comput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videoregistrat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televi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lettore DV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proiett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. microsco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ltri sussidi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i sussidi a disposizione per il pubblico. </w:t>
            </w:r>
          </w:p>
          <w:p>
            <w:pPr>
              <w:pStyle w:val="Normal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.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18"/>
              </w:rPr>
            </w:pPr>
            <w:r>
              <w:rPr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808080"/>
                <w:sz w:val="20"/>
              </w:rPr>
            </w:pPr>
            <w:r>
              <w:rPr>
                <w:b/>
                <w:i/>
                <w:color w:val="808080"/>
                <w:sz w:val="20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ttrezzature/impianti dimostrativ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mpianto fitodepuraz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mpianto eol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servatorio astronomic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lanetar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ltre attrezzature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 xml:space="preserve">Indicare le attrezzature/impianti dimostrativi presenti nella struttura. </w:t>
            </w:r>
          </w:p>
          <w:p>
            <w:pPr>
              <w:pStyle w:val="Normal"/>
              <w:jc w:val="both"/>
              <w:rPr>
                <w:rFonts w:eastAsia="Arial" w:cs="Arial"/>
                <w:i/>
                <w:i/>
                <w:color w:val="808080"/>
                <w:sz w:val="18"/>
              </w:rPr>
            </w:pPr>
            <w:r>
              <w:rPr>
                <w:rFonts w:eastAsia="Arial" w:cs="Arial"/>
                <w:i/>
                <w:color w:val="808080"/>
                <w:sz w:val="18"/>
              </w:rPr>
              <w:t xml:space="preserve"> 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ari e modalità di apertura al pubblic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ccesso alla struttur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mezzi pubblici (indicare le line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icicletta (indicare percorsi ciclabili e attrezzature per la sosta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archeggio automobil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rario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le modalità di accesso alla struttura. Descriverle brevemente con testo libero (max 50 caratteri)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visite/ann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umero di visite effettuate presso la struttura (ad esempio il numero complessivo di gruppi e di classi)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. visitatori/anno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umero complessivo di persone che hanno utilizzato/visitato la struttura.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dipendent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umero di persone che prestano servizio come dipendenti presso la struttura come dipendenti (qualsiasi forma di contratto).</w:t>
            </w:r>
          </w:p>
        </w:tc>
      </w:tr>
      <w:tr>
        <w:trPr/>
        <w:tc>
          <w:tcPr>
            <w:tcW w:w="3679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18"/>
              </w:rPr>
            </w:pPr>
            <w:r>
              <w:rPr>
                <w:rFonts w:cs="Arial"/>
                <w:b/>
                <w:i/>
                <w:color w:val="808080"/>
                <w:sz w:val="18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volontari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81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8"/>
              </w:rPr>
            </w:pPr>
            <w:r>
              <w:rPr>
                <w:i/>
                <w:color w:val="808080"/>
                <w:sz w:val="18"/>
              </w:rPr>
              <w:t>Indicare il numero di persone che prestano servizio presso la struttura come volonta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eastAsia="it-IT"/>
      </w:rPr>
    </w:pPr>
    <w:r>
      <w:rPr>
        <w:i/>
        <w:sz w:val="16"/>
        <w:lang w:eastAsia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03670</wp:posOffset>
              </wp:positionH>
              <wp:positionV relativeFrom="paragraph">
                <wp:posOffset>-34290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-2.7pt;mso-position-vertical-relative:text;margin-left:51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Arial Unicode MS"/>
      <w:b/>
      <w:bCs/>
      <w:spacing w:val="1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Wingding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color w:val="004E73"/>
      <w:spacing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color w:val="004E73"/>
      <w:spacing w:val="2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color w:val="FF8200"/>
      <w:spacing w:val="24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color w:val="FF8200"/>
      <w:spacing w:val="2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color w:val="FF8200"/>
      <w:spacing w:val="24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color w:val="FF8200"/>
      <w:spacing w:val="24"/>
      <w:sz w:val="18"/>
      <w:szCs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4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strike w:val="false"/>
      <w:dstrike w:val="false"/>
      <w:color w:val="0000FF"/>
      <w:u w:val="none"/>
      <w:shd w:fill="auto" w:val="clear"/>
    </w:rPr>
  </w:style>
  <w:style w:type="character" w:styleId="Titolo4Carattere">
    <w:name w:val="Titolo 4 Carattere"/>
    <w:basedOn w:val="WWCaratterepredefinitoparagrafo"/>
    <w:qFormat/>
    <w:rPr>
      <w:rFonts w:ascii="Arial" w:hAnsi="Arial" w:cs="Arial"/>
      <w:color w:val="004E73"/>
      <w:spacing w:val="24"/>
      <w:sz w:val="24"/>
      <w:szCs w:val="18"/>
      <w:lang w:val="it-IT" w:bidi="ar-SA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PageNumber">
    <w:name w:val="Page Number"/>
    <w:basedOn w:val="WWCaratterepredefinitoparagrafo"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312" w:before="100" w:after="100"/>
      <w:jc w:val="both"/>
    </w:pPr>
    <w:rPr>
      <w:rFonts w:ascii="Tahoma" w:hAnsi="Tahoma" w:cs="Arial Unicode MS"/>
    </w:rPr>
  </w:style>
  <w:style w:type="paragraph" w:styleId="CorpodeltestoArial">
    <w:name w:val="Corpo del testo + Arial"/>
    <w:basedOn w:val="TextBody"/>
    <w:qFormat/>
    <w:pPr/>
    <w:rPr>
      <w:rFonts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color w:val="808080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42:00Z</dcterms:created>
  <dc:creator>eavanzi</dc:creator>
  <dc:description/>
  <dc:language>en-US</dc:language>
  <cp:lastModifiedBy>gallina</cp:lastModifiedBy>
  <cp:lastPrinted>2007-12-05T16:56:00Z</cp:lastPrinted>
  <dcterms:modified xsi:type="dcterms:W3CDTF">2012-10-23T07:45:00Z</dcterms:modified>
  <cp:revision>2</cp:revision>
  <dc:subject/>
  <dc:title/>
</cp:coreProperties>
</file>