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262890</wp:posOffset>
            </wp:positionV>
            <wp:extent cx="2479040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eda Are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2340" w:leader="none"/>
        </w:tabs>
        <w:spacing w:before="0" w:after="0"/>
        <w:ind w:left="0" w:hanging="0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 w:val="false"/>
          <w:sz w:val="20"/>
        </w:rPr>
        <w:t xml:space="preserve"> I riquadri con asterisco sono da completare con le informazioni richieste.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234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bookmarkStart w:id="0" w:name="_Inserimento_struttura"/>
      <w:bookmarkEnd w:id="0"/>
      <w:r>
        <w:rPr>
          <w:rFonts w:cs="Arial" w:ascii="Arial" w:hAnsi="Arial"/>
          <w:b w:val="false"/>
          <w:i/>
          <w:sz w:val="20"/>
        </w:rPr>
        <w:t>Si prega di compilare la scheda informatica e di inviarla al seguente indirizzo</w:t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gallinapaola@provincia.treviso.i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er eventuali informazioni e chiarimenti contattare</w:t>
      </w:r>
    </w:p>
    <w:p>
      <w:pPr>
        <w:pStyle w:val="TextBody"/>
        <w:rPr>
          <w:i/>
          <w:i/>
          <w:spacing w:val="12"/>
          <w:kern w:val="2"/>
          <w:sz w:val="20"/>
        </w:rPr>
      </w:pPr>
      <w:r>
        <w:rPr>
          <w:i/>
          <w:spacing w:val="12"/>
          <w:kern w:val="2"/>
          <w:sz w:val="20"/>
        </w:rPr>
        <w:t>Laboratorio provinciale nodo IN.F.E.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aola Gallina 0422 656967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tbl>
      <w:tblPr>
        <w:tblW w:w="1051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162"/>
        <w:gridCol w:w="6811"/>
        <w:gridCol w:w="20"/>
      </w:tblGrid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nome dell’area naturale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MPORTANTE: Inserire la denominazione dell’area in MAIUSCOLO senza utilizzare virgolette e senza abbreviazioni di testo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Soggetto/Ente proprietario dell’are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stor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Soggetto/Ente gestore dell’are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to are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MPORTANTE: Allegare 1  foto dell’area (es. entrata con cartello di riconoscimento) in formato jpg o tiff (larghezza massima di 250 px e altezza massima di 300 px). Indicare in questo campo il nome del file di riferimento della fot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 w:val="18"/>
              </w:rPr>
              <w:t xml:space="preserve">Inviare le foto all’indirizzo mail </w:t>
            </w:r>
            <w:r>
              <w:rPr>
                <w:i/>
                <w:color w:val="0000FF"/>
                <w:sz w:val="20"/>
              </w:rPr>
              <w:t>gallinapaola@provincia.treviso.it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to Nome fil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il titolo e l’eventuale didascalia delle foto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hape Directory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808080"/>
                <w:sz w:val="18"/>
              </w:rPr>
              <w:t>Inviare lo shape file  all’indirizzo mail pfranceschi@provincia.treviso.it</w:t>
            </w:r>
            <w:r>
              <w:rPr/>
              <w:t>.</w:t>
            </w:r>
            <w:r>
              <w:rPr>
                <w:i/>
                <w:color w:val="808080"/>
                <w:sz w:val="18"/>
              </w:rPr>
              <w:t>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hape Nome fil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nome del file dell’area georeferenziata.</w:t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tegoria are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la tipologia di area natural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Parco Nazional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Parco Regional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Riserva Naturale Regional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Riserva Naturale Statal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Sito Natura 2000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Altro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eventuali note aggiuntive relative sia alla gestione dell’area, poiché un’area può essere gestita da più enti, sia note relative alla sicurezza, ossia i criteri da adottare per visitare l’area, garantendo l’incolumità sia del visitatore sia dell’ambiente, nel rispetto della flora, fauna, affioramenti rocciosi, elementi del paesaggio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ea visitabil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se l’area è accessibile. Indicare si/no.</w:t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to internet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il sito web dedicato all’area naturale. </w:t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zione general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a descrizione generale dell’area</w:t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un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comune o comuni al cui interno ricade l’area considerat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a provincia o province al cui interno ricade l’area considerat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ruttur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e strutture di educazione ambientale situate nell’area o poste in prossimità ad essa connesse per tematiche specifiche o perché in tale ambito svolge abitualmente uscite ed escursioni didattiche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bient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’ ambiente in cui si inserisce l’area: Alpino, Prealpino, Collinare, Planiziale, Costiero, Fluviale, Urbano.</w:t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ncol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 vincoli legislativi ricadenti nell’are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grafi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 libri pubblicati inerenti l’area di studio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a data di riferimento della scheda che può corrispondere alla data di compilazione della sched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 w:ascii="Arial" w:hAnsi="Arial"/>
          <w:b w:val="false"/>
          <w:sz w:val="1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-271145</wp:posOffset>
            </wp:positionV>
            <wp:extent cx="2479040" cy="560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eda Area (integrazione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esta scheda integrativa va compilata solo per aree naturali o aventi caratteristiche paesaggistiche di pregio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2340" w:leader="none"/>
        </w:tabs>
        <w:spacing w:before="0" w:after="0"/>
        <w:ind w:left="0" w:hanging="0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 w:val="false"/>
          <w:sz w:val="20"/>
        </w:rPr>
        <w:t xml:space="preserve"> I riquadri con asterisco sono da completare con le informazioni richieste.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234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bookmarkStart w:id="1" w:name="_Inserimento_struttura1"/>
      <w:bookmarkEnd w:id="1"/>
      <w:r>
        <w:rPr>
          <w:rFonts w:cs="Arial" w:ascii="Arial" w:hAnsi="Arial"/>
          <w:b w:val="false"/>
          <w:i/>
          <w:sz w:val="20"/>
        </w:rPr>
        <w:t>Si prega di compilare la scheda informatica e di inviarla al seguente indirizzo</w:t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gallinapaola@provincia.treviso.i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er eventuali informazioni e chiarimenti contattare</w:t>
      </w:r>
    </w:p>
    <w:p>
      <w:pPr>
        <w:pStyle w:val="TextBody"/>
        <w:rPr>
          <w:i/>
          <w:i/>
          <w:spacing w:val="12"/>
          <w:kern w:val="2"/>
          <w:sz w:val="20"/>
        </w:rPr>
      </w:pPr>
      <w:r>
        <w:rPr>
          <w:i/>
          <w:spacing w:val="12"/>
          <w:kern w:val="2"/>
          <w:sz w:val="20"/>
        </w:rPr>
        <w:t>Laboratorio provinciale nodo IN.F.E.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aola Gallina 0422 656967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1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3"/>
        <w:gridCol w:w="3139"/>
        <w:gridCol w:w="6811"/>
        <w:gridCol w:w="20"/>
      </w:tblGrid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luogo, l’ente o la persona di riferimento della scheda, chi di solito compila la sched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eventuali informazioni generali aggiuntive della scheda che si sta compilando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stione e fruibilità dell’are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a categoria del soggetto proprietario dell’area: proprietà privata, pubblica, militare.</w:t>
            </w:r>
          </w:p>
        </w:tc>
      </w:tr>
      <w:tr>
        <w:trPr/>
        <w:tc>
          <w:tcPr>
            <w:tcW w:w="3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a superficie effettiva dell’area riportata nei documenti ufficiali, se esistenti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titudine min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’altitudine in metri sul livello del mare dal punto topografico più basso dell’are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titudine max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l’altitudine in metri sul livello del mare dal punto topografico più alto dell’area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ferimento CTR 1:5.0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Codice della Carta Tecnica Regionale alla scala 1:5.000 che contiene l’area censita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Se l’area ricade in una o più carte riportare i codici di tutti i fogli interessati (Esempio: 146182, 146173)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ferimento CTR 1:10.0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Codice della Carta tecnica Regionale alla scala 1:10.000 che contiene l’area censit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Se l’area ricade in una o più carte riportare i codici di tutti i fogli interessati (Esempio: 146180, 146170)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ea umid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se l’aria è umida. Si intende per area umida un’area caratterizzata dalla costante presenza di acqua (paludi, stagni, torbiere, ecc.) escluse le aste fluviali.</w:t>
            </w:r>
          </w:p>
        </w:tc>
      </w:tr>
      <w:tr>
        <w:trPr/>
        <w:tc>
          <w:tcPr>
            <w:tcW w:w="3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etti floristic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gli aspetti della flora erbacea caratterizzanti l’are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eInserire i singoli aspetti con testo libero (n. max caratteri 4000)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etti forestal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gli aspetti della flora arborea caratterizzanti l’are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eInserire i singoli aspetti con testo libero (n. max caratteri 4000)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etti faunistic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gli aspetti della fauna caratterizzanti l’are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eInserire i singoli aspetti con testo libero (n. max caratteri 4000)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etti storico - cultural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gli aspetti storico-culturali caratterizzanti l’are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eInserire i singoli aspetti con testo libero (n. max caratteri 4000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petti geologic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gli aspetti geologici o geomorfologici caratterizzanti l’are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eInserire i singoli aspetti con testo libero (n. max caratteri 4000)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ttori di degrado prevalent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gli aspetti che contribuiscono al degrado fisico dell’ambiente nel suo complesso derivanti da fattori di pressione antropica (agricoltura intensiva, attività estrattiva, fonti inquinanti, urbanizzazione) o da fattori fisici (dissesto idrogeologico, subsidenza)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eInserire i singoli aspetti con testo libero (n. max caratteri 4000)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gioni più favorevoli per la visi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e stagioni più indicate per la visita: primavera, estate, autunno, inverno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trezzature o altri sussidi eventualmente present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TextBody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e attrezzature/strutture presenti in prossimità o all’interno dell’area: percorso natura tracciato, torretta di osservazione, capanno di osservazione, parcheggio, area di sosta, centro visita, area pic-nic, altro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e arrivar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are indicazioni per raggiungere l’are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a inserire con il maggior dettaglio possibile come arrivare all’area. Se si tratta di un’area estesa, ad esempio un parco regionale, indicare gli accessi (viabilità) principali.</w:t>
            </w:r>
          </w:p>
        </w:tc>
      </w:tr>
      <w:tr>
        <w:trPr/>
        <w:tc>
          <w:tcPr>
            <w:tcW w:w="3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tività di Educazione Ambiental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e attività di educazione ambientale promosse e realizzate nell’area da strutture come enti, istituti, cooperative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Testo libero. Indicare l’esistenza o meno di strutture di educazione ambientale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zioni sull’ospitalit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Riportare i contatti utili per soggiornare in prossimità dell’are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Riportare i recapiti telefonici di ostelli, aziende turistiche locali, IAT (Informazione e accoglienza Turistica) o altro per soggiornare in prossimità dell’area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deo/CD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se vi è la presenza di materiale editoriale specifico sull’area su supporto cd-rom e video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eastAsia="it-IT"/>
      </w:rPr>
    </w:pPr>
    <w:r>
      <w:rPr>
        <w:i/>
        <w:sz w:val="16"/>
        <w:lang w:eastAsia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3670</wp:posOffset>
              </wp:positionH>
              <wp:positionV relativeFrom="paragraph">
                <wp:posOffset>57150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4.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Arial Unicode MS"/>
      <w:b/>
      <w:bCs/>
      <w:spacing w:val="1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Courier New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color w:val="004E73"/>
      <w:spacing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color w:val="004E73"/>
      <w:spacing w:val="2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color w:val="FF8200"/>
      <w:spacing w:val="24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color w:val="FF8200"/>
      <w:spacing w:val="24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color w:val="FF8200"/>
      <w:spacing w:val="24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color w:val="FF8200"/>
      <w:spacing w:val="24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4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strike w:val="false"/>
      <w:dstrike w:val="false"/>
      <w:color w:val="0000FF"/>
      <w:u w:val="none"/>
      <w:shd w:fill="auto" w:val="clear"/>
    </w:rPr>
  </w:style>
  <w:style w:type="character" w:styleId="Titolo4Carattere">
    <w:name w:val="Titolo 4 Carattere"/>
    <w:basedOn w:val="WWCaratterepredefinitoparagrafo"/>
    <w:qFormat/>
    <w:rPr>
      <w:rFonts w:ascii="Arial" w:hAnsi="Arial" w:cs="Arial"/>
      <w:color w:val="004E73"/>
      <w:spacing w:val="24"/>
      <w:sz w:val="24"/>
      <w:szCs w:val="18"/>
      <w:lang w:val="it-IT" w:bidi="ar-SA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312" w:before="100" w:after="100"/>
      <w:jc w:val="both"/>
    </w:pPr>
    <w:rPr>
      <w:rFonts w:ascii="Tahoma" w:hAnsi="Tahoma" w:cs="Arial Unicode MS"/>
    </w:rPr>
  </w:style>
  <w:style w:type="paragraph" w:styleId="CorpodeltestoArial">
    <w:name w:val="Corpo del testo + Arial"/>
    <w:basedOn w:val="TextBody"/>
    <w:qFormat/>
    <w:pPr/>
    <w:rPr>
      <w:rFonts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2:00Z</dcterms:created>
  <dc:creator>eavanzi</dc:creator>
  <dc:description/>
  <dc:language>en-US</dc:language>
  <cp:lastModifiedBy>gallina</cp:lastModifiedBy>
  <cp:lastPrinted>2007-12-05T16:56:00Z</cp:lastPrinted>
  <dcterms:modified xsi:type="dcterms:W3CDTF">2012-10-23T07:49:00Z</dcterms:modified>
  <cp:revision>5</cp:revision>
  <dc:subject/>
  <dc:title/>
</cp:coreProperties>
</file>