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GATO 1</w:t>
      </w:r>
    </w:p>
    <w:p>
      <w:pPr>
        <w:pStyle w:val="Heading7"/>
        <w:suppressLineNumbers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Rientrocorpodeltesto2"/>
        <w:ind w:left="42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/>
        <w:t>LIMITAZIONE DEI COMPOSTI ORGANICI VOLATILI</w:t>
      </w:r>
    </w:p>
    <w:p>
      <w:pPr>
        <w:pStyle w:val="Normal"/>
        <w:rPr/>
      </w:pPr>
      <w:r>
        <w:rPr/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  <w:i/>
          <w:i/>
          <w:sz w:val="24"/>
        </w:rPr>
      </w:pPr>
      <w:r>
        <w:rPr>
          <w:rFonts w:cs="Trebuchet MS" w:ascii="Trebuchet MS" w:hAnsi="Trebuchet MS"/>
          <w:b w:val="false"/>
          <w:i/>
          <w:sz w:val="24"/>
        </w:rPr>
        <w:t>Attività esercitata _____________________________________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formazioni integrative alla relazione tecnica per le attività che utilizzano composti organici volatili di cui all'art.275 comma 2 del D.Lgs. n.152/2006.</w:t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) nuovi impianti produttiv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onsumi di materie prime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I consumi dei preparati contenenti solventi vanno riportati nella tabella seguente.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Dei preparati dovranno essere allegate le schede di sicurezza e tecniche (su supporto informatico) dalle quali si possa rilevare la percentuale massima di composti organici volatili.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lla tabella andranno evidenziati anche i preparati classificati come cancerogeni, mutageni o tossici (etichettati con frasi di rischio R45, R46, R49, R60, R61) e quelli contenenti COV alogenati (etichettati con frasi di rischio R40, R68)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6"/>
        <w:gridCol w:w="1128"/>
        <w:gridCol w:w="992"/>
        <w:gridCol w:w="850"/>
        <w:gridCol w:w="1843"/>
        <w:gridCol w:w="851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log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do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nominaz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ntità annu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t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% C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ntità di solventi recuperati nel ciclo produttivo (t/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npu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t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sumo C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t/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egenda 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Input: la quantità di solventi organici e la loro quantità nei preparati utilizzati nello svolgimento di una attività, inclusi i solventi recuperati all’interno ed all’esterno dell’impianto, che devono essere registrati ogniqualvolta vengono riutilizzati per svolgere l'attività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Corpodeltesto3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Consumo: il quantitativo totale di solventi organici utilizzato in un impianto per anno civile ovvero per qualsiasi altro periodo di dodici mesi, detratto qualsiasi COV recuperato per riutilizz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alcolo dell’emissione totale annua di riferimento a partire dai valori limite di emissione previsti nella Parte III, Allegato III alla parte quinta del D.Lgs.n.152/2006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7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Per calcolare l’emissione totale annua di riferimento l’azienda dovrà utilizzare i valori limite previsti per la specifica attività, le informazioni relative alla portata volumica dei punti di emissione in atmosfera e le quantità di solventi acquistat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’emissione totale annua, somma delle emissioni convogliate e di quelle diffuse, si calcola nel seguente modo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alcolo delle emissioni convoglia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8"/>
        <w:gridCol w:w="1276"/>
        <w:gridCol w:w="1136"/>
        <w:gridCol w:w="1260"/>
        <w:gridCol w:w="1080"/>
        <w:gridCol w:w="1260"/>
        <w:gridCol w:w="1359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erazi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ata volumic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(N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0"/>
              </w:rPr>
              <w:t>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Valore limite di emissione (mgC/N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usso 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s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KgC/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ttore 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ver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usso 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s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kgCOV/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erativit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re/anno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iss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vogli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tCOV/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egenda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1 = portata volumica massima di progett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2 = valore limite di emissione stabilito negli allegati specifici del D.Lgs.n.152/06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3 = flusso di massa orario espresso in carbonio organico volatile (valore limite moltiplicato per la portata volumica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4 = fattore di conversione medio per le sostanze presenti in emissione ricavato dalla   composizione delle materie prime che si intendono utilizzar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5 = flusso di massa orario espresso come composto organico volati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6 = operatività dell’impianto afferen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7 = flusso di massa in kgCOV/h moltiplicato per l’operatività dell’impianto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Calcolo delle emissioni diffuse a partire dal valore limi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put totale COV (t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alore limite di emissione diffusa (% input di solvente)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diffusa (tCOV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genda: (*) il valore limite di emissione diffusa è quello indicato negli allegati specifici del D.Lgs.n.152/06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Calcolo dell’emissione totale annua di riferimen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convogliata (tCOV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diffusa (tCOV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totale annua (tCOV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b) modifiche o trasferimento di impianti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onsumi di materie prime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Nella tabella che segue vanno riportati i consumi di tutte le materie prime contenti solventi, suddivise per tipologia, riferiti ad un periodo di dodici mesi.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Dei preparati dovranno essere allegate le schede di sicurezza e tecniche (su supporto informatico) dalle quali si possa rilevare la percentuale massima di composti organici volatili.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lla tabella andranno evidenziati anche i preparati classificati come cancerogeni, mutageni o tossici (etichettati con frasi di rischio R45, R46, R49, R60, R61) e quelli contenenti COV alogenati (etichettati con frasi di rischio R40, R68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eriodo di riferimento :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6"/>
        <w:gridCol w:w="1128"/>
        <w:gridCol w:w="992"/>
        <w:gridCol w:w="850"/>
        <w:gridCol w:w="1843"/>
        <w:gridCol w:w="851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log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do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nominaz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ntità annu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t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% C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ntità di solventi recuperati nel ciclo produttivo (t/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npu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t/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sumo C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t/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egenda 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Input: la quantità di solventi organici e la loro quantità nei preparati utilizzati nello svolgimento di una attività, inclusi i solventi recuperati all’interno ed all’esterno dell’impianto, che devono essere registrati ogniqualvolta vengono riutilizzati per svolgere l'attività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Corpodeltesto3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Consumo: il quantitativo totale di solventi organici utilizzato in un impianto per anno civile ovvero per qualsiasi altro periodo di dodici mesi, detratto qualsiasi COV recuperato per riutilizz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Calcolo emissione totale annua attuale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 calcolare l'emissione totale annua attuale dovranno essere utilizzati i risultati delle misure analitiche effettuate, in data non antecedente i sei mesi, per la compilazione della tabella sotto riportat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both"/>
        <w:rPr/>
      </w:pPr>
      <w:r>
        <w:rPr/>
        <w:t>Emissioni di COV convogliate in atmosfe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144"/>
        <w:gridCol w:w="1266"/>
        <w:gridCol w:w="1559"/>
        <w:gridCol w:w="1366"/>
        <w:gridCol w:w="13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pi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nto di emis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igla o numero)*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issi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olum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(N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0"/>
              </w:rPr>
              <w:t>/h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usso di mass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kgCOV/h)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resenza bocchettone a norm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cessibilità punto/i di prelie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(*) la numerazione fa riferimento alla planimetria in scala ……… datata …………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(**) i valori di portata volumica e di flusso di massa derivano dalle analisi chimiche effettuata in data non antecedente i sei mesi.</w:t>
      </w:r>
    </w:p>
    <w:p>
      <w:pPr>
        <w:pStyle w:val="Heading2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2"/>
        <w:jc w:val="both"/>
        <w:rPr/>
      </w:pPr>
      <w:r>
        <w:rPr/>
        <w:t>Emissioni convogliate – analisi chimich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698"/>
        <w:gridCol w:w="1704"/>
        <w:gridCol w:w="1554"/>
        <w:gridCol w:w="15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per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rtata volumic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(Nm</w:t>
            </w:r>
            <w:r>
              <w:rPr>
                <w:rFonts w:cs="Trebuchet MS" w:ascii="Trebuchet MS" w:hAnsi="Trebuchet MS"/>
                <w:sz w:val="22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2"/>
              </w:rPr>
              <w:t>/h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centrazion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(mgCOV/Nm</w:t>
            </w:r>
            <w:r>
              <w:rPr>
                <w:rFonts w:cs="Trebuchet MS" w:ascii="Trebuchet MS" w:hAnsi="Trebuchet MS"/>
                <w:sz w:val="22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usso di mas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COV/h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perativit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h/ann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annu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tCOV/anno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2"/>
        <w:jc w:val="both"/>
        <w:rPr/>
      </w:pPr>
      <w:r>
        <w:rPr/>
        <w:t>Emissioni diffuse (stimate o misura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701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rgenti emi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usso di mas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COV/h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perativit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h/an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annu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tCOV/ann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…</w:t>
            </w:r>
            <w:r>
              <w:rPr>
                <w:rFonts w:cs="Trebuchet MS" w:ascii="Trebuchet MS" w:hAnsi="Trebuchet MS"/>
                <w:sz w:val="2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…</w:t>
            </w:r>
            <w:r>
              <w:rPr>
                <w:rFonts w:cs="Trebuchet MS" w:ascii="Trebuchet MS" w:hAnsi="Trebuchet MS"/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…</w:t>
            </w:r>
            <w:r>
              <w:rPr>
                <w:rFonts w:cs="Trebuchet MS" w:ascii="Trebuchet MS" w:hAnsi="Trebuchet MS"/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totale annua attuale (tCOV/anno): somma emissioni annue convogliate ed emissioni annue diffu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egend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il flusso di massa deriva da  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il flusso di massa deriva da  ………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il flusso di massa deriva da  ………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alcolo dell’emissione totale annua di riferimento a partire dai valori limite di emissione previsti nella Parte III, Allegato III alla parte quinta del D.Lgs.n.152/2006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’emissione totale annua, somma delle emissioni convogliate e di quelle diffuse, si calcola nel seguente modo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Calcolo delle emissioni convoglia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8"/>
        <w:gridCol w:w="1276"/>
        <w:gridCol w:w="1136"/>
        <w:gridCol w:w="1260"/>
        <w:gridCol w:w="1080"/>
        <w:gridCol w:w="1260"/>
        <w:gridCol w:w="1359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lonn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erazi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ata volumic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(N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0"/>
              </w:rPr>
              <w:t>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Valore limite di emissione (mgC/N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usso 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s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KgC/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ttore 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ver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usso 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s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kgCOV/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erativit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re/anno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iss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vogli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tCOV/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egenda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1 = portata volumica massima di progetto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2 = valore limite di emissione stabilito negli allegati specifici del D.Lgs.n.152/06</w:t>
      </w:r>
    </w:p>
    <w:p>
      <w:pPr>
        <w:pStyle w:val="Corpodeltesto3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Colonna 3 = flusso di massa orario espresso in carbonio organico volatile (valore limite moltiplicato per la portata volumica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4 = fattore di conversione medio per le sostanze presenti in emissione (dedotto dalle analisi chimiche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5 = flusso di massa orario espresso come composto organico volatil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6 = operatività dell’impianto afferent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nna 7 = flusso di massa in kgCOV/h moltiplicato per l’operatività dell’impianto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Calcolo delle emissioni diffuse a partire dal valore limi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put totale COV (t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alore limite di emissione diffusa (% input di solvente)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diffusa (tCOV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genda: (*) il valore limite di emissione diffusa è quello indicato negli allegati specifici del D.Lgs.n.152/06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Calcolo dell’emissione totale annua di riferimen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convogliata (tCOV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diffusa (tCOV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issione totale annua (tCOV/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</w:rPr>
      <w:t xml:space="preserve">Utilizzo_COV_art_275_comma_2                                                                                                                                   </w:t>
    </w:r>
    <w:r>
      <w:rPr>
        <w:rFonts w:cs="Trebuchet MS" w:ascii="Trebuchet MS" w:hAnsi="Trebuchet MS"/>
        <w:sz w:val="16"/>
        <w:lang w:eastAsia="it-IT"/>
      </w:rPr>
      <w:t xml:space="preserve">Pagina </w:t>
    </w:r>
    <w:r>
      <w:rPr>
        <w:rFonts w:cs="Trebuchet MS" w:ascii="Trebuchet MS" w:hAnsi="Trebuchet MS"/>
        <w:sz w:val="16"/>
        <w:lang w:eastAsia="it-IT"/>
      </w:rPr>
      <w:fldChar w:fldCharType="begin"/>
    </w:r>
    <w:r>
      <w:rPr>
        <w:sz w:val="16"/>
        <w:rFonts w:cs="Trebuchet MS" w:ascii="Trebuchet MS" w:hAnsi="Trebuchet MS"/>
        <w:lang w:eastAsia="it-IT"/>
      </w:rPr>
      <w:instrText xml:space="preserve"> PAGE </w:instrText>
    </w:r>
    <w:r>
      <w:rPr>
        <w:sz w:val="16"/>
        <w:rFonts w:cs="Trebuchet MS" w:ascii="Trebuchet MS" w:hAnsi="Trebuchet MS"/>
        <w:lang w:eastAsia="it-IT"/>
      </w:rPr>
      <w:fldChar w:fldCharType="separate"/>
    </w:r>
    <w:r>
      <w:rPr>
        <w:sz w:val="16"/>
        <w:rFonts w:cs="Trebuchet MS" w:ascii="Trebuchet MS" w:hAnsi="Trebuchet MS"/>
        <w:lang w:eastAsia="it-IT"/>
      </w:rPr>
      <w:t>6</w:t>
    </w:r>
    <w:r>
      <w:rPr>
        <w:sz w:val="16"/>
        <w:rFonts w:cs="Trebuchet MS" w:ascii="Trebuchet MS" w:hAnsi="Trebuchet MS"/>
        <w:lang w:eastAsia="it-IT"/>
      </w:rPr>
      <w:fldChar w:fldCharType="end"/>
    </w:r>
    <w:r>
      <w:rPr>
        <w:rFonts w:cs="Trebuchet MS" w:ascii="Trebuchet MS" w:hAnsi="Trebuchet MS"/>
        <w:sz w:val="16"/>
        <w:lang w:eastAsia="it-IT"/>
      </w:rPr>
      <w:t xml:space="preserve"> di </w:t>
    </w:r>
    <w:r>
      <w:rPr>
        <w:rFonts w:cs="Trebuchet MS" w:ascii="Trebuchet MS" w:hAnsi="Trebuchet MS"/>
        <w:sz w:val="16"/>
        <w:lang w:eastAsia="it-IT"/>
      </w:rPr>
      <w:fldChar w:fldCharType="begin"/>
    </w:r>
    <w:r>
      <w:rPr>
        <w:sz w:val="16"/>
        <w:rFonts w:cs="Trebuchet MS" w:ascii="Trebuchet MS" w:hAnsi="Trebuchet MS"/>
        <w:lang w:eastAsia="it-IT"/>
      </w:rPr>
      <w:instrText xml:space="preserve"> NUMPAGES \* ARABIC </w:instrText>
    </w:r>
    <w:r>
      <w:rPr>
        <w:sz w:val="16"/>
        <w:rFonts w:cs="Trebuchet MS" w:ascii="Trebuchet MS" w:hAnsi="Trebuchet MS"/>
        <w:lang w:eastAsia="it-IT"/>
      </w:rPr>
      <w:fldChar w:fldCharType="separate"/>
    </w:r>
    <w:r>
      <w:rPr>
        <w:sz w:val="16"/>
        <w:rFonts w:cs="Trebuchet MS" w:ascii="Trebuchet MS" w:hAnsi="Trebuchet MS"/>
        <w:lang w:eastAsia="it-IT"/>
      </w:rPr>
      <w:t>6</w:t>
    </w:r>
    <w:r>
      <w:rPr>
        <w:sz w:val="16"/>
        <w:rFonts w:cs="Trebuchet MS" w:ascii="Trebuchet MS" w:hAnsi="Trebuchet MS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dot"/>
      </w:tabs>
      <w:spacing w:before="40" w:after="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jc w:val="both"/>
    </w:pPr>
    <w:rPr>
      <w:b/>
      <w:sz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suppressLineNumbers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LineNumbers/>
      <w:tabs>
        <w:tab w:val="clear" w:pos="708"/>
        <w:tab w:val="left" w:pos="426" w:leader="none"/>
      </w:tabs>
      <w:ind w:left="426" w:hanging="426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7:00Z</dcterms:created>
  <dc:creator>PrPd</dc:creator>
  <dc:description/>
  <dc:language>en-US</dc:language>
  <cp:lastModifiedBy>sinigaglia</cp:lastModifiedBy>
  <cp:lastPrinted>2011-03-16T10:01:00Z</cp:lastPrinted>
  <dcterms:modified xsi:type="dcterms:W3CDTF">2011-03-16T09:01:00Z</dcterms:modified>
  <cp:revision>17</cp:revision>
  <dc:subject/>
  <dc:title>RELAZIONE TECNICA EMISSIONI IN ATMOSFERA (RN)</dc:title>
</cp:coreProperties>
</file>