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</w:rPr>
      </w:pPr>
      <w:r>
        <w:rPr/>
        <w:tab/>
        <w:tab/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llegato B</w:t>
      </w:r>
    </w:p>
    <w:p>
      <w:pPr>
        <w:pStyle w:val="Heading6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Quaderno di manutenzione dei sistemi di depolverazi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(applicazione prodotti vernicianti, carteggiatura, saldatura)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erazioni di 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Foot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Manutenzione ordinar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alendario delle manutenzioni periodich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55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scrizione intervento effettu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sito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irma adde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4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Manutenzione straordinaria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endario delle manutenzioni straordinari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255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Descrizione intervento effettu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sito inter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Firma addett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6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rebuchet MS" w:hAnsi="Trebuchet MS" w:cs="Trebuchet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900" w:hanging="900"/>
      <w:jc w:val="both"/>
      <w:outlineLvl w:val="7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41:00Z</dcterms:created>
  <dc:creator>giacomin2</dc:creator>
  <dc:description/>
  <dc:language>en-US</dc:language>
  <cp:lastModifiedBy>sinigaglia</cp:lastModifiedBy>
  <cp:lastPrinted>2009-02-06T09:11:00Z</cp:lastPrinted>
  <dcterms:modified xsi:type="dcterms:W3CDTF">2009-03-02T10:44:00Z</dcterms:modified>
  <cp:revision>4</cp:revision>
  <dc:subject/>
  <dc:title>Egr</dc:title>
</cp:coreProperties>
</file>