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6385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8.6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firstLine="57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5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 Provincia di Treviso</w:t>
      </w:r>
    </w:p>
    <w:p>
      <w:pPr>
        <w:pStyle w:val="Normal"/>
        <w:ind w:firstLine="5760"/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Cesare Battisti 30</w:t>
      </w:r>
    </w:p>
    <w:p>
      <w:pPr>
        <w:pStyle w:val="Normal"/>
        <w:ind w:firstLine="5760"/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31100  TREVIS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 Signor Sindac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Comune di ________________  </w:t>
      </w:r>
    </w:p>
    <w:p>
      <w:pPr>
        <w:pStyle w:val="Normal"/>
        <w:ind w:firstLine="57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GGETTO: DOMANDA DI ADESIONE ALL’AUTORIZZAZIONE IN VIA GENERALE ALLE EMISSIONI IN ATMOSFERA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i sensi del Decreto Legislativo 3 aprile 2006 n.152  Parte V, art.272 comma 2</w:t>
      </w:r>
    </w:p>
    <w:p>
      <w:pPr>
        <w:pStyle w:val="Heading8"/>
        <w:spacing w:lineRule="auto" w:line="360"/>
        <w:ind w:left="900" w:hanging="9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8"/>
        <w:spacing w:lineRule="auto" w:line="360"/>
        <w:ind w:left="900"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  ___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to a ____________________________   il  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idente a ______________________ in Via ________________________ n. 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store dell’impianto/attività della ditta  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 sede legale in  Comune di _________________________ Provincia di 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Via  _________________________________ n. ___________ cap ___________________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4"/>
        </w:rPr>
        <w:t>n. tel. (</w:t>
      </w:r>
      <w:r>
        <w:rPr>
          <w:rFonts w:cs="Trebuchet MS" w:ascii="Trebuchet MS" w:hAnsi="Trebuchet MS"/>
        </w:rPr>
        <w:t>Sede legale)</w:t>
      </w:r>
      <w:r>
        <w:rPr>
          <w:rFonts w:cs="Trebuchet MS" w:ascii="Trebuchet MS" w:hAnsi="Trebuchet MS"/>
          <w:sz w:val="24"/>
        </w:rPr>
        <w:t xml:space="preserve">______________________       n. fax </w:t>
      </w:r>
      <w:r>
        <w:rPr>
          <w:rFonts w:cs="Trebuchet MS" w:ascii="Trebuchet MS" w:hAnsi="Trebuchet MS"/>
        </w:rPr>
        <w:t>(sede legale)</w:t>
      </w:r>
      <w:r>
        <w:rPr>
          <w:rFonts w:cs="Trebuchet MS" w:ascii="Trebuchet MS" w:hAnsi="Trebuchet MS"/>
          <w:sz w:val="24"/>
        </w:rPr>
        <w:t xml:space="preserve"> _______________________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4"/>
        </w:rPr>
        <w:t>n. tel. (</w:t>
      </w:r>
      <w:r>
        <w:rPr>
          <w:rFonts w:cs="Trebuchet MS" w:ascii="Trebuchet MS" w:hAnsi="Trebuchet MS"/>
        </w:rPr>
        <w:t>Sede produttiva)</w:t>
      </w:r>
      <w:r>
        <w:rPr>
          <w:rFonts w:cs="Trebuchet MS" w:ascii="Trebuchet MS" w:hAnsi="Trebuchet MS"/>
          <w:sz w:val="24"/>
        </w:rPr>
        <w:t xml:space="preserve">____________________       n. fax </w:t>
      </w:r>
      <w:r>
        <w:rPr>
          <w:rFonts w:cs="Trebuchet MS" w:ascii="Trebuchet MS" w:hAnsi="Trebuchet MS"/>
        </w:rPr>
        <w:t>(sede produttiva)</w:t>
      </w:r>
      <w:r>
        <w:rPr>
          <w:rFonts w:cs="Trebuchet MS" w:ascii="Trebuchet MS" w:hAnsi="Trebuchet MS"/>
          <w:sz w:val="24"/>
        </w:rPr>
        <w:t xml:space="preserve"> 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. fiscale  ____________________  partita IVA __________________________________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ercente l’attività di rivestimento veicoli stradali, come definiti nella Direttiva 70/156/CE, eseguito ai fini di riparazione, manutenzione o decorazione al di fuori degli stabilimenti di produzione, con consumo di composti organici volatili superiori a 500 kg/anno, ed utilizzo di prodotti vernicianti pronti all’uso giornaliero superiore a 20 kg,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spacing w:lineRule="auto" w:line="360"/>
        <w:ind w:left="900"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b/>
        </w:rPr>
        <w:t>avvalersi dell’autorizzazione generale</w:t>
      </w:r>
      <w:r>
        <w:rPr>
          <w:rFonts w:cs="Trebuchet MS" w:ascii="Trebuchet MS" w:hAnsi="Trebuchet MS"/>
        </w:rPr>
        <w:t xml:space="preserve"> relativamente alla sopra citata attività p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installazione di un nuovo impianto (art.269 comma 2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mune di ________________________________________________________________</w:t>
      </w:r>
    </w:p>
    <w:p>
      <w:pPr>
        <w:pStyle w:val="Heading6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_________________________________________________ n. 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trasferimento di impianto (art.269 comma 2)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ià autorizzato con decreto n. …………. del 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 Comune di 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______ n.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 Comune di 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______ n. __________________</w:t>
      </w:r>
    </w:p>
    <w:p>
      <w:pPr>
        <w:pStyle w:val="Corpodeltesto2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modifica sostanziale di impianto (art.269 comma 8)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à autorizzato con decreto n. …………… del …………………..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mune di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Via _________________________________________________ n. 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tta già autorizzata ai sensi del DPR n.203/88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decreto n. ………….. del 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IMPEG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>A rispettare le prescrizioni contenute nel decreto di autorizzazione alle emissioni in atmosfera e di quelle indicate negli allegati tecnici (allegati A e B), facente parte integrante e sostanziale dell’autorizzazione generale.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 la seguente documentazione: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3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imetria dello stabilimento in scala 1:100 o 1:200 con evidenziati e numerati in ordine progressivo tutti i punti di emissione in atmosfera;</w:t>
      </w:r>
    </w:p>
    <w:p>
      <w:pPr>
        <w:pStyle w:val="Corpodeltesto2"/>
        <w:keepLines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2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logia dei prodotti vernicianti utilizzati e quantitativi annui (come da Tabella 1 allegata)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2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ficare l’utilizzo di contenitori plastici inseriti nelle pistole di verniciatura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2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tagliare i sistemi di depolverazione a secco in uso per le emissioni derivanti dalle operazioni di applicazione prodotti vernicianti, carteggiatura e saldatura scocche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2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ficare per ogni unità termica l’uso al quale è dedicato il calore prodotto, la potenzialità termica nominale ed il combustibile utilizzato. 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ne inoltre specificato che:</w:t>
      </w:r>
    </w:p>
    <w:p>
      <w:pPr>
        <w:pStyle w:val="Corpodeltesto2"/>
        <w:numPr>
          <w:ilvl w:val="0"/>
          <w:numId w:val="2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i sono emissioni di sostanze cancerogene, tossiche per la riproduzione o mutagene o di sostanze di tossicità e cumulabilità particolarmente elevate, come individuate in Allegato I, alla parte II della Parte V del Decreto Legislativo n.152/2006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2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vengono utilizzati, nell’impianto o nell’attività, sostanze o preparati classificati dal Decreto Legislativo 3 febbraio 1997 n.52 e successivi, come cancerogeni, mutageni o tossici per la riproduzione, a causa del loro tenore di composti organici volatili, ed ai quali sono assegnate etichette con le frasi di rischio R45, R46, R49, R60, R61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, 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>Il gestore dell’impianto o dell’attiv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</w:rPr>
        <w:t>(timbro della ditta e firma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l sottoscritto dichiara di essere informato che, ai sensi e per gli effetti di cui all’art.13 del D.Lgs.30 giugno 2003 n. 196 (Codice in materia di protezione dei dati personale), i dati personali contenuti nella presente comunicazione sono di natura obbligatoria e potranno essere trattati da parte della Pubblica Amministrazione procedente e da altri soggetti coinvolti nell’ambito del procedimento per il quale sono stati richiesti, con i limiti stabiliti dal predetto Codice, dalla legge e dai regolamenti, fermo restando i diritti previsti dall’art.7 del Codice medesimo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900" w:hanging="900"/>
      <w:jc w:val="both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0:00Z</dcterms:created>
  <dc:creator>giacomin2</dc:creator>
  <dc:description/>
  <dc:language>en-US</dc:language>
  <cp:lastModifiedBy>sinigaglia</cp:lastModifiedBy>
  <cp:lastPrinted>2009-02-06T09:45:00Z</cp:lastPrinted>
  <dcterms:modified xsi:type="dcterms:W3CDTF">2009-03-02T09:50:00Z</dcterms:modified>
  <cp:revision>3</cp:revision>
  <dc:subject/>
  <dc:title>Egr</dc:title>
</cp:coreProperties>
</file>