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-36385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28.6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ind w:firstLine="57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5"/>
        <w:ind w:firstLine="57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tt.le  Provincia di Treviso</w:t>
      </w:r>
    </w:p>
    <w:p>
      <w:pPr>
        <w:pStyle w:val="Normal"/>
        <w:ind w:firstLine="5760"/>
        <w:jc w:val="righ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a Cesare Battisti 30</w:t>
      </w:r>
    </w:p>
    <w:p>
      <w:pPr>
        <w:pStyle w:val="Normal"/>
        <w:ind w:firstLine="5760"/>
        <w:jc w:val="righ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31100  TREVISO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l Signor Sindaco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l Comune di ________________  </w:t>
      </w:r>
    </w:p>
    <w:p>
      <w:pPr>
        <w:pStyle w:val="Normal"/>
        <w:ind w:firstLine="57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GGETTO: DOMANDA DI ADESIONE ALL’AUTORIZZAZIONE IN VIA GENERALE ALLE EMISSIONI IN ATMOSFERA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i sensi del Decreto Legislativo 3 aprile 2006 n.152  Parte V, art.272 comma 2</w:t>
      </w:r>
    </w:p>
    <w:p>
      <w:pPr>
        <w:pStyle w:val="Heading8"/>
        <w:spacing w:lineRule="auto" w:line="360"/>
        <w:ind w:left="900" w:hanging="90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8"/>
        <w:spacing w:lineRule="auto" w:line="360"/>
        <w:ind w:left="900" w:hanging="9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ottoscritto   _______________________________________________________________</w:t>
      </w:r>
    </w:p>
    <w:p>
      <w:pPr>
        <w:pStyle w:val="TextBody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ato a ____________________________   il  ______________________________________</w:t>
      </w:r>
    </w:p>
    <w:p>
      <w:pPr>
        <w:pStyle w:val="TextBody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sidente a ______________________ in Via ________________________ n. ___________</w:t>
      </w:r>
    </w:p>
    <w:p>
      <w:pPr>
        <w:pStyle w:val="TextBody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store dell’impianto/attività della ditta  ________________________________________</w:t>
      </w:r>
    </w:p>
    <w:p>
      <w:pPr>
        <w:pStyle w:val="TextBody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n sede legale in  Comune di _________________________ Provincia di ______________</w:t>
      </w:r>
    </w:p>
    <w:p>
      <w:pPr>
        <w:pStyle w:val="TextBody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 Via  _________________________________ n. ___________ cap ___________________</w:t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24"/>
        </w:rPr>
        <w:t>n. tel. (</w:t>
      </w:r>
      <w:r>
        <w:rPr>
          <w:rFonts w:cs="Trebuchet MS" w:ascii="Trebuchet MS" w:hAnsi="Trebuchet MS"/>
        </w:rPr>
        <w:t>Sede legale)</w:t>
      </w:r>
      <w:r>
        <w:rPr>
          <w:rFonts w:cs="Trebuchet MS" w:ascii="Trebuchet MS" w:hAnsi="Trebuchet MS"/>
          <w:sz w:val="24"/>
        </w:rPr>
        <w:t xml:space="preserve">______________________       n. fax </w:t>
      </w:r>
      <w:r>
        <w:rPr>
          <w:rFonts w:cs="Trebuchet MS" w:ascii="Trebuchet MS" w:hAnsi="Trebuchet MS"/>
        </w:rPr>
        <w:t>(sede legale)</w:t>
      </w:r>
      <w:r>
        <w:rPr>
          <w:rFonts w:cs="Trebuchet MS" w:ascii="Trebuchet MS" w:hAnsi="Trebuchet MS"/>
          <w:sz w:val="24"/>
        </w:rPr>
        <w:t xml:space="preserve"> _______________________</w:t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24"/>
        </w:rPr>
        <w:t>n. tel. (</w:t>
      </w:r>
      <w:r>
        <w:rPr>
          <w:rFonts w:cs="Trebuchet MS" w:ascii="Trebuchet MS" w:hAnsi="Trebuchet MS"/>
        </w:rPr>
        <w:t>Sede produttiva)</w:t>
      </w:r>
      <w:r>
        <w:rPr>
          <w:rFonts w:cs="Trebuchet MS" w:ascii="Trebuchet MS" w:hAnsi="Trebuchet MS"/>
          <w:sz w:val="24"/>
        </w:rPr>
        <w:t xml:space="preserve">____________________       n. fax </w:t>
      </w:r>
      <w:r>
        <w:rPr>
          <w:rFonts w:cs="Trebuchet MS" w:ascii="Trebuchet MS" w:hAnsi="Trebuchet MS"/>
        </w:rPr>
        <w:t>(sede produttiva)</w:t>
      </w:r>
      <w:r>
        <w:rPr>
          <w:rFonts w:cs="Trebuchet MS" w:ascii="Trebuchet MS" w:hAnsi="Trebuchet MS"/>
          <w:sz w:val="24"/>
        </w:rPr>
        <w:t xml:space="preserve"> ____________________</w:t>
      </w:r>
    </w:p>
    <w:p>
      <w:pPr>
        <w:pStyle w:val="TextBody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d. fiscale  ____________________  partita IVA __________________________________</w:t>
      </w:r>
    </w:p>
    <w:p>
      <w:pPr>
        <w:pStyle w:val="TextBody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ercente l’attività di rivestimento veicoli stradali, come definiti nella Direttiva 70/156/CE, eseguito ai fini di riparazione, manutenzione o decorazione al di fuori degli stabilimenti di produzione, con consumo complessivo giornaliero di prodotti vernicianti pronti all’uso inferiore od uguale ai 20 kg, e con consumi di composti organici volatili non superiori a 500 kg/anno</w:t>
      </w:r>
    </w:p>
    <w:p>
      <w:pPr>
        <w:pStyle w:val="TextBody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spacing w:lineRule="auto" w:line="360"/>
        <w:ind w:left="900" w:hanging="9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IEDE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b/>
        </w:rPr>
        <w:t>avvalersi dell’autorizzazione generale</w:t>
      </w:r>
      <w:r>
        <w:rPr>
          <w:rFonts w:cs="Trebuchet MS" w:ascii="Trebuchet MS" w:hAnsi="Trebuchet MS"/>
        </w:rPr>
        <w:t xml:space="preserve"> relativamente alla sopra citata attività per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□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>installazione di un nuovo impianto (art.269 comma 2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Comune di ________________________________________________________________</w:t>
      </w:r>
    </w:p>
    <w:p>
      <w:pPr>
        <w:pStyle w:val="Heading6"/>
        <w:spacing w:lineRule="auto" w:line="360"/>
        <w:rPr/>
      </w:pPr>
      <w:r>
        <w:rPr>
          <w:rFonts w:cs="Trebuchet MS" w:ascii="Trebuchet MS" w:hAnsi="Trebuchet MS"/>
        </w:rPr>
        <w:t>Via _________________________________________________ n. 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□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>già autorizzato con decreto n. …………. del 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l Comune di 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a ____________________________________________________ n. 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</w:rPr>
        <w:t>al Comune di 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a ____________________________________________________ n. __________________</w:t>
      </w:r>
    </w:p>
    <w:p>
      <w:pPr>
        <w:pStyle w:val="Corpodeltesto2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modifica sostanziale di impianto (art.269 comma 8)</w:t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à autorizzato con decreto n. …………… del …………………..</w:t>
      </w:r>
    </w:p>
    <w:p>
      <w:pPr>
        <w:pStyle w:val="Corpodeltesto2"/>
        <w:spacing w:lineRule="auto" w:line="360"/>
        <w:rPr/>
      </w:pPr>
      <w:r>
        <w:rPr>
          <w:rFonts w:cs="Trebuchet MS" w:ascii="Trebuchet MS" w:hAnsi="Trebuchet MS"/>
        </w:rPr>
        <w:t>in Comune di 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a _________________________________________________ n. 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ditta già autorizzata ai sensi del DPR n.203/88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decreto n. ………….. del …………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tta già autorizzata ai sensi del decreto di carattere generale n.202/2007 del 13 Marzo 2007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IMPEGN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rispettare le prescrizioni contenute nel decreto di autorizzazione alle emissioni in atmosfera e di quelle indicate nell’allegato tecnico (allegati A e B), facente parte integrante e sostanziale dell’autorizzazione generale.</w:t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allega la seguente documentazione:</w:t>
      </w:r>
    </w:p>
    <w:p>
      <w:pPr>
        <w:pStyle w:val="Corpodeltesto2"/>
        <w:keepLines/>
        <w:numPr>
          <w:ilvl w:val="0"/>
          <w:numId w:val="2"/>
        </w:numPr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imetria dello stabilimento in scala 1:100 od 1:200, con evidenziati e numerati in ordine progressivo tutti i punti di emissione in atmosfera;</w:t>
      </w:r>
    </w:p>
    <w:p>
      <w:pPr>
        <w:pStyle w:val="Corpodeltesto2"/>
        <w:keepLines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numPr>
          <w:ilvl w:val="0"/>
          <w:numId w:val="3"/>
        </w:numPr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pologia dei prodotti vernicianti utilizzati e quantitativi annui (come da Tabella 1 allegata);</w:t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cificare l’utilizzo di contenitori plastici inseriti nelle pistole di verniciatura;</w:t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ttagliare i sistemi di depolverazione a secco in uso per le emissioni derivanti dalle operazioni di applicazione prodotti vernicianti, carteggiatura e saldatura scocche;</w:t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ecificare per ogni unità termica l’uso al quale è dedicato il calore prodotto, la potenzialità termica nominale ed il combustibile utilizzato. </w:t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ne inoltre specificato che:</w:t>
      </w:r>
    </w:p>
    <w:p>
      <w:pPr>
        <w:pStyle w:val="Corpodeltesto2"/>
        <w:numPr>
          <w:ilvl w:val="0"/>
          <w:numId w:val="3"/>
        </w:numPr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ci sono emissioni di sostanze cancerogene, tossiche per la riproduzione o mutagene o di sostanze di tossicità e cumulabilità particolarmente elevate, come individuate in Allegato I, alla parte II della Parte V del Decreto Legislativo n.152/2006;</w:t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numPr>
          <w:ilvl w:val="0"/>
          <w:numId w:val="3"/>
        </w:numPr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vengono utilizzati, nell’impianto o nell’attività, sostanze o preparati classificati dal Decreto Legislativo 3 febbraio 1997 n.52 e successivi, come cancerogeni, mutageni o tossici per la riproduzione, a causa del loro tenore di composti organici volatili, ed ai quali sono assegnate etichette con le frasi di rischio R45, R46, R49, R60, R61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</w:rPr>
        <w:t>Data,  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               </w:t>
      </w:r>
      <w:r>
        <w:rPr>
          <w:rFonts w:cs="Trebuchet MS" w:ascii="Trebuchet MS" w:hAnsi="Trebuchet MS"/>
        </w:rPr>
        <w:t>Il gestore dell’impianto o dell’attività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</w:t>
      </w:r>
      <w:r>
        <w:rPr>
          <w:rFonts w:cs="Trebuchet MS" w:ascii="Trebuchet MS" w:hAnsi="Trebuchet MS"/>
        </w:rPr>
        <w:t>(timbro della ditta e firma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ottoscritto dichiara di essere informato che, ai sensi e per gli effetti di cui all’art.13 del D.Lgs.30 giugno 2003 n. 196 (Codice in materia di protezione dei dati personale), i dati personali contenuti nella presente comunicazione sono di natura obbligatoria e potranno essere trattati da parte della Pubblica Amministrazione procedente e da altri soggetti coinvolti nell’ambito del procedimento per il quale sono stati richiesti, con i limiti stabiliti dal predetto Codice, dalla legge e dai regolamenti, fermo restando i diritti previsti dall’art.7 del Codice medesimo.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60"/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rebuchet MS" w:hAnsi="Trebuchet MS" w:cs="Trebuchet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900" w:hanging="900"/>
      <w:jc w:val="both"/>
      <w:outlineLvl w:val="7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4:00Z</dcterms:created>
  <dc:creator>giacomin2</dc:creator>
  <dc:description/>
  <dc:language>en-US</dc:language>
  <cp:lastModifiedBy>sinigaglia</cp:lastModifiedBy>
  <cp:lastPrinted>2009-02-06T09:11:00Z</cp:lastPrinted>
  <dcterms:modified xsi:type="dcterms:W3CDTF">2009-03-16T09:45:00Z</dcterms:modified>
  <cp:revision>3</cp:revision>
  <dc:subject/>
  <dc:title>Egr</dc:title>
</cp:coreProperties>
</file>