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92710</wp:posOffset>
                </wp:positionV>
                <wp:extent cx="102362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80.6pt;mso-wrap-distance-left:9.05pt;mso-wrap-distance-right:9.05pt;mso-wrap-distance-top:0pt;mso-wrap-distance-bottom:0pt;margin-top:-7.3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16,0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4"/>
        </w:rPr>
        <w:t>Alla   PROVINCIA DI TREVISO</w:t>
      </w:r>
    </w:p>
    <w:p>
      <w:pPr>
        <w:pStyle w:val="Heading1"/>
        <w:jc w:val="right"/>
        <w:rPr/>
      </w:pPr>
      <w:r>
        <w:rPr>
          <w:rFonts w:eastAsia="Trebuchet MS" w:cs="Trebuchet MS" w:ascii="Trebuchet MS" w:hAnsi="Trebuchet MS"/>
          <w:color w:val="auto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color w:val="auto"/>
        </w:rPr>
        <w:t xml:space="preserve">Settore Ambiente e </w:t>
      </w:r>
    </w:p>
    <w:p>
      <w:pPr>
        <w:pStyle w:val="TextBodyIndent"/>
        <w:ind w:left="900" w:right="0" w:hanging="7371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</w:rPr>
        <w:t>Pianificazione Territoriale                                                                                                                                                                                                                    Via Cal di Breda, 116</w:t>
      </w:r>
    </w:p>
    <w:p>
      <w:pPr>
        <w:pStyle w:val="Heading1"/>
        <w:ind w:left="6804" w:right="0" w:hanging="7938"/>
        <w:jc w:val="right"/>
        <w:rPr/>
      </w:pPr>
      <w:r>
        <w:rPr>
          <w:rFonts w:eastAsia="Trebuchet MS" w:cs="Trebuchet MS" w:ascii="Trebuchet MS" w:hAnsi="Trebuchet MS"/>
          <w:color w:val="auto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color w:val="auto"/>
        </w:rPr>
        <w:t xml:space="preserve">31100 TREVISO                 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color w:val="auto"/>
          <w:sz w:val="24"/>
        </w:rPr>
      </w:pPr>
      <w:r>
        <w:rPr>
          <w:rFonts w:cs="Trebuchet MS" w:ascii="Trebuchet MS" w:hAnsi="Trebuchet MS"/>
          <w:color w:val="auto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cs="Trebuchet MS" w:ascii="Trebuchet MS" w:hAnsi="Trebuchet MS"/>
          <w:sz w:val="24"/>
        </w:rPr>
        <w:t xml:space="preserve">Al Comune sede dell’impianto 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06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 xml:space="preserve">DOMANDA DI ADESIONE ALL’AUTORIZZAZIONE DI CARATTERE GENERALE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LLE EMISSIONI IN ATMOSFER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i sensi del D.Lgs.3 Aprile 2006 n.152 Parte V, art.272 comma 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o a _____________________________________ il 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idente a _______________________________ in Via __________________ n. 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store dello stabilimento 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 sede legale in Comune di ___________________________ Provincia di 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Via ___________________________________ n. __________ cap 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rebuchet MS" w:ascii="Trebuchet MS" w:hAnsi="Trebuchet MS"/>
          <w:sz w:val="24"/>
        </w:rPr>
        <w:t xml:space="preserve">n.tel. </w:t>
      </w:r>
      <w:r>
        <w:rPr>
          <w:rFonts w:cs="Trebuchet MS" w:ascii="Trebuchet MS" w:hAnsi="Trebuchet MS"/>
        </w:rPr>
        <w:t>(sede legale)</w:t>
      </w:r>
      <w:r>
        <w:rPr>
          <w:rFonts w:cs="Trebuchet MS" w:ascii="Trebuchet MS" w:hAnsi="Trebuchet MS"/>
          <w:sz w:val="24"/>
        </w:rPr>
        <w:t xml:space="preserve"> _____________________ n. fax </w:t>
      </w:r>
      <w:r>
        <w:rPr>
          <w:rFonts w:cs="Trebuchet MS" w:ascii="Trebuchet MS" w:hAnsi="Trebuchet MS"/>
        </w:rPr>
        <w:t>(sede legale)</w:t>
      </w:r>
      <w:r>
        <w:rPr>
          <w:rFonts w:cs="Trebuchet MS" w:ascii="Trebuchet MS" w:hAnsi="Trebuchet MS"/>
          <w:sz w:val="24"/>
        </w:rPr>
        <w:t xml:space="preserve"> 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rebuchet MS" w:ascii="Trebuchet MS" w:hAnsi="Trebuchet MS"/>
          <w:sz w:val="24"/>
        </w:rPr>
        <w:t xml:space="preserve">n. tel. </w:t>
      </w:r>
      <w:r>
        <w:rPr>
          <w:rFonts w:cs="Trebuchet MS" w:ascii="Trebuchet MS" w:hAnsi="Trebuchet MS"/>
        </w:rPr>
        <w:t xml:space="preserve">(sede produttiva) _____________________ </w:t>
      </w:r>
      <w:r>
        <w:rPr>
          <w:rFonts w:cs="Trebuchet MS" w:ascii="Trebuchet MS" w:hAnsi="Trebuchet MS"/>
          <w:sz w:val="24"/>
        </w:rPr>
        <w:t xml:space="preserve">n. fax </w:t>
      </w:r>
      <w:r>
        <w:rPr>
          <w:rFonts w:cs="Trebuchet MS" w:ascii="Trebuchet MS" w:hAnsi="Trebuchet MS"/>
        </w:rPr>
        <w:t>(sede produttiva) 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  <w:tab w:val="left" w:pos="326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 elettronica certificata 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er"/>
        <w:tabs>
          <w:tab w:val="clear" w:pos="4819"/>
          <w:tab w:val="clear" w:pos="9638"/>
          <w:tab w:val="left" w:pos="326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 ________________________ partita IVA 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HIEDE DI AVVALERSI all’AUTORIZZAZIONE DI CARATTERE GENERALE per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68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4"/>
              </w:rPr>
              <w:t xml:space="preserve">installazione di un </w:t>
            </w:r>
            <w:r>
              <w:rPr>
                <w:rFonts w:cs="Trebuchet MS" w:ascii="Trebuchet MS" w:hAnsi="Trebuchet MS"/>
                <w:b/>
                <w:sz w:val="24"/>
                <w:u w:val="single"/>
              </w:rPr>
              <w:t>nuovo impianto od attività</w:t>
            </w:r>
            <w:r>
              <w:rPr>
                <w:rFonts w:cs="Trebuchet MS" w:ascii="Trebuchet MS" w:hAnsi="Trebuchet MS"/>
                <w:sz w:val="24"/>
              </w:rPr>
              <w:t xml:space="preserve"> (art.269 comma 2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Via ……….……………………………………………….                 n. 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101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4"/>
                <w:u w:val="single"/>
              </w:rPr>
              <w:t>modifiche sostanziali di impianto od attività</w:t>
            </w:r>
            <w:r>
              <w:rPr>
                <w:rFonts w:cs="Trebuchet MS" w:ascii="Trebuchet MS" w:hAnsi="Trebuchet MS"/>
                <w:sz w:val="24"/>
              </w:rPr>
              <w:t xml:space="preserve"> (art.269 comma 8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Via ………….……………………………………….                n. 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406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4"/>
              </w:rPr>
              <w:t xml:space="preserve">l'autorizzazione al </w:t>
            </w:r>
            <w:r>
              <w:rPr>
                <w:rFonts w:cs="Trebuchet MS" w:ascii="Trebuchet MS" w:hAnsi="Trebuchet MS"/>
                <w:b/>
                <w:sz w:val="24"/>
                <w:u w:val="single"/>
              </w:rPr>
              <w:t>trasferimento di un impianto od attività</w:t>
            </w:r>
            <w:r>
              <w:rPr>
                <w:rFonts w:cs="Trebuchet MS" w:ascii="Trebuchet MS" w:hAnsi="Trebuchet MS"/>
                <w:sz w:val="24"/>
              </w:rPr>
              <w:t xml:space="preserve">  (art.269 comma 2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dal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in Via ………….……………………………………………               n. .……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 xml:space="preserve">al Comune di …………………………………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in Via ………………………………………………………….n. .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</w:t>
            </w:r>
            <w:r>
              <w:rPr>
                <w:rFonts w:cs="Trebuchet MS" w:ascii="Trebuchet MS" w:hAnsi="Trebuchet MS"/>
                <w:sz w:val="24"/>
              </w:rPr>
              <w:t>i</w:t>
            </w:r>
            <w:r>
              <w:rPr>
                <w:rFonts w:cs="Trebuchet MS" w:ascii="Trebuchet MS" w:hAnsi="Trebuchet MS"/>
                <w:b/>
                <w:sz w:val="24"/>
              </w:rPr>
              <w:t>mpianto od attività già autorizzata con decreto nominale o genera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</w:rPr>
              <w:t>n.</w:t>
            </w:r>
            <w:r>
              <w:rPr>
                <w:rFonts w:cs="Trebuchet MS" w:ascii="Trebuchet MS" w:hAnsi="Trebuchet MS"/>
                <w:b/>
                <w:sz w:val="24"/>
              </w:rPr>
              <w:t xml:space="preserve"> …………………….</w:t>
            </w:r>
            <w:r>
              <w:rPr>
                <w:rFonts w:cs="Trebuchet MS" w:ascii="Trebuchet MS" w:hAnsi="Trebuchet MS"/>
                <w:sz w:val="24"/>
              </w:rPr>
              <w:t xml:space="preserve"> del ……………………………….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</w:rPr>
              <w:t>in Comune di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</w:rPr>
              <w:t>Via ………………………………………………………………………  n.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4574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9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0" w:hanging="567"/>
              <w:jc w:val="both"/>
              <w:rPr/>
            </w:pPr>
            <w:r>
              <w:rPr/>
              <w:t xml:space="preserve">            </w:t>
            </w:r>
            <w:r>
              <w:rPr>
                <w:rFonts w:cs="Trebuchet MS" w:ascii="Trebuchet MS" w:hAnsi="Trebuchet MS"/>
                <w:b/>
                <w:sz w:val="24"/>
              </w:rPr>
              <w:t>impianto in esercizio al 29 aprile 2006</w:t>
            </w:r>
            <w:r>
              <w:rPr>
                <w:rFonts w:cs="Trebuchet MS" w:ascii="Trebuchet MS" w:hAnsi="Trebuchet MS"/>
                <w:sz w:val="24"/>
              </w:rPr>
              <w:t xml:space="preserve"> che ricade nel campo di applicazione del  titolo I Parte V D.Lgs.n.152/2006 e che non ricadeva nel campo di applicazione del DPR n. 203/88 (art.281 comma 3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sito in Comune di ……………………………….……   in Via   …………………………….    n. 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284"/>
              <w:jc w:val="both"/>
              <w:rPr/>
            </w:pPr>
            <w:r>
              <w:rPr/>
              <w:t xml:space="preserve">      </w:t>
            </w:r>
            <w:r>
              <w:rPr>
                <w:rFonts w:cs="Trebuchet MS" w:ascii="Trebuchet MS" w:hAnsi="Trebuchet MS"/>
                <w:b/>
                <w:sz w:val="24"/>
              </w:rPr>
              <w:t>impianto esistente alla data del 1° luglio 1988 (ex art.12 DPR n.203/88) senza autorizzazione esplicit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ICHIARA di svolgere l’attività di 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pografia, litografia, serigrafia, con utilizzo di prodotti per la stampa (inchiostri, vernici e similari) giornaliero massimo complessivo non superiore a 30 k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zione di articoli in gomma e prodotti delle materie plastiche con utilizzo giornaliero massimo complessivo di materie prime non superiore a 500 k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zione di mobili, oggetti, imballaggi, prodotti semifiniti in materiale a base di legno con utilizzo giornaliero massimo complessivo di materie prime non superiore a 2000 k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erniciatura, laccatura, doratura di mobili ed altri oggetti in legno, con utilizzo complessivo di prodotti vernicianti pronti all’uso non superiore a 5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erniciatura di oggetti vari in metalli o vetro con utilizzo complessivo di prodotti vernicianti pronti all’uso non superiore a 5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rrefazione di caffè ed altri prodotti tostati con produzione non superiore a 45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zione di mastici, pitture, vernici, cere, inchiostri e affini con produzione complessiva non superiore a 500 kg/or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grassaggio superficiale dei metalli con consumo complessivo di solventi non superiore a 1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tilizzazione di mastici e colle con consumo complessivo di sostanze collanti non superiore a 10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b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ssofusione con utilizzo di metalli e leghe in quantità non superiore a 100 kg/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h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ldature di oggetti e superfici metallich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ianti termici civili aventi potenza termica nominale non inferiore a 3 MW e inferiore a 10 MW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o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vorazioni meccaniche dei metalli con consumo complessivo di olio (come tale o come frazione oleosa delle emulsioni) uguale o superiore a 500 kg/ann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before="0" w:after="60"/>
        <w:jc w:val="center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Corpodeltesto2"/>
        <w:spacing w:before="0" w:after="60"/>
        <w:jc w:val="center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Heading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nco degli impianti e delle attività con riferimento codifica e descrizione all’Allegato IV parte II alla parte quinta del D.Lgs.n.152/2006</w:t>
      </w:r>
    </w:p>
    <w:p>
      <w:pPr>
        <w:pStyle w:val="Corpodeltesto2"/>
        <w:spacing w:before="0" w:after="60"/>
        <w:jc w:val="center"/>
        <w:rPr>
          <w:rFonts w:ascii="Trebuchet MS" w:hAnsi="Trebuchet MS" w:cs="Trebuchet MS"/>
          <w:b/>
          <w:b/>
          <w:color w:val="auto"/>
          <w:sz w:val="20"/>
        </w:rPr>
      </w:pPr>
      <w:r>
        <w:rPr>
          <w:rFonts w:cs="Trebuchet MS" w:ascii="Trebuchet MS" w:hAnsi="Trebuchet MS"/>
          <w:b/>
          <w:color w:val="auto"/>
          <w:sz w:val="20"/>
        </w:rPr>
      </w:r>
    </w:p>
    <w:p>
      <w:pPr>
        <w:pStyle w:val="Corpodeltesto2"/>
        <w:spacing w:before="0" w:after="60"/>
        <w:jc w:val="center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color w:val="auto"/>
          <w:sz w:val="24"/>
        </w:rPr>
      </w:pPr>
      <w:r>
        <w:rPr>
          <w:rFonts w:cs="Trebuchet MS" w:ascii="Trebuchet MS" w:hAnsi="Trebuchet MS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ICHIARA di svolgere l’attività di 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sz w:val="22"/>
              </w:rPr>
              <w:t>Punt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zione di mobili, oggetti, imballaggi, prodotti semifiniti in materiale a base di legno con utilizzo giornaliero massimo complessivo di materie prime superiore a 2000 k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zione di articoli in gomma e prodotti delle materie plastiche con utilizzo giornaliero massimo complessivo di materie prime superiore a 500 k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erniciatura, laccatura, doratura di mobili ed altri oggetti in legno, con utilizzo di prodotti vernicianti pronti all’uso superiore a 50 kg/g, e con consumo massimo teorico di solvente (inclusi i diluenti ed i solventi di pulizia) non superiore a 15 tonnellate/ann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ivestimento di plastica, tessili, tessuti, film e carta con consumo massimo teorico di solvente (inclusi i diluenti ed i solventi di pulizia) non superiore a 5 tonnellate/ann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erniciatura a polveri su metalli o vetro, con eventuali operazioni di sgrassaggio superficiale con agenti fosfatanti o con detergenti alcalin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grassaggio superficiale dei metalli con agenti fosfatanti o detergenti alcalini con utilizzo di detergenti inorganic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attamenti superficiali a freddo di oggetti e superfici metallich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unto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vorazioni meccaniche in genere e/o pulizia meccanica su materiali quali vetro, plastica, agglomerati a base di resine, carta, cartone e similar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ianti di frantumazione inerti e dispositivi mobil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unto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□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ianti di combustione con potenza termica nominale inferiore a 50 MW con utilizzo dei seguenti combustibili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asolio, kerosene ed altri distillati leggeri e medi di petrolio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ulsioni acqua-gasolio, acqua-kerosene, e acqua-altri distillati leggeri e medi di petrolio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iodiesel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lio combustibile ed altri distillati pesanti di petrolio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ulsioni acqua-olio combustibile o acqua-altri distillati pesanti di petrolio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as metano (gas naturale)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PL (gas di petrolio liquefatto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nco di ulteriori impianti ed attività in derog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 xml:space="preserve">ALLEGA </w:t>
      </w:r>
    </w:p>
    <w:p>
      <w:pPr>
        <w:pStyle w:val="Normal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357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nimetria dello stabilimento in scala 1:100 o 1:200, datata e firmata dal gestore dello stabilimento, con evidenziati e numerati in ordine progressivo tutti i punti di emissione in atmosfera, e riportati in opportuna legenda.</w:t>
      </w:r>
    </w:p>
    <w:p>
      <w:pPr>
        <w:pStyle w:val="Normal"/>
        <w:tabs>
          <w:tab w:val="clear" w:pos="708"/>
          <w:tab w:val="left" w:pos="3261" w:leader="none"/>
        </w:tabs>
        <w:ind w:left="-3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357" w:right="0" w:hanging="35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abelle descrittive delle fasi produttive svolte che danno luogo ad emissioni convogliate in atmosfera o che danno luogo ad emissioni diffuse in ambiente di lavoro, degli impianti di combustione, degli impianti termici civili e dei sistemi di riduzione delle emissioni present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vamente alle emissioni diffuse informazioni su:</w:t>
      </w:r>
    </w:p>
    <w:p>
      <w:pPr>
        <w:pStyle w:val="Corpodeltesto3"/>
        <w:ind w:left="0" w:right="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 gli impianti o le attività che generano emissioni diffuse;</w:t>
      </w:r>
    </w:p>
    <w:p>
      <w:pPr>
        <w:pStyle w:val="Corpodeltesto3"/>
        <w:ind w:left="0" w:right="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 la presenza o meno di sistemi di estrazione dell’aria;</w:t>
      </w:r>
    </w:p>
    <w:p>
      <w:pPr>
        <w:pStyle w:val="Corpodeltesto3"/>
        <w:ind w:left="709" w:right="0" w:hanging="34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le ragioni che giustificano l’assenza di sistemi di captazione e convogliamento all’esterno delle emissioni diffuse, comprese eventuali valutazioni espresse dal competente Servizio di Prevenzione Igiene Sicurezza degli Ambienti di Lavoro S.P.I.S.A.L. delle Aziende Sanitarie Locali. </w:t>
      </w:r>
    </w:p>
    <w:p>
      <w:pPr>
        <w:pStyle w:val="Corpodeltesto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ind w:left="357" w:right="0" w:hanging="35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quantitativi di materie prime ed ausiliarie utilizzate su base annua e mensile, come da tabelle presenti negli specifici allegati tecnici A e B redatte per ogni singolo impianto e/o attività in derog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7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SI IMPEGN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24"/>
          <w:u w:val="none"/>
        </w:rPr>
      </w:pPr>
      <w:r>
        <w:rPr>
          <w:rFonts w:cs="Trebuchet MS" w:ascii="Trebuchet MS" w:hAnsi="Trebuchet MS"/>
          <w:b/>
          <w:sz w:val="24"/>
          <w:u w:val="none"/>
        </w:rPr>
      </w:r>
    </w:p>
    <w:p>
      <w:pPr>
        <w:pStyle w:val="Corpodeltesto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ispettare le prescrizioni contenute nel decreto di autorizzazione e di quelle indicate negli specifici allegati tecnici (allegati A e B), facenti parte integrante e sostanziale dell’autorizzazione di carattere generale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a 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24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i/>
          <w:sz w:val="24"/>
        </w:rPr>
        <w:t>Il gestore dello stabilimento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sz w:val="24"/>
        </w:rPr>
        <w:t>(timbro e firma obbligatoria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color w:val="auto"/>
          <w:sz w:val="16"/>
        </w:rPr>
      </w:pPr>
      <w:r>
        <w:rPr>
          <w:color w:val="auto"/>
          <w:sz w:val="16"/>
        </w:rPr>
        <w:t>Il sottoscritto dichiara di essere informato che, ai sensi e per gli effetti di cui all’art.13 del D.Lgs.30 giugno 2003 n. 196 (Codice in materia di protezione dei dati personale), i dati personali contenuti nella presente comunicazione sono di natura obbligatoria e potranno essere trattati da parte della Pubblica Amministrazione procedente e da altri soggetti coinvolti nell’ambito del procedimento per il quale sono stati richiesti, con i limiti stabiliti dal predetto Codice, dalla legge e dai regolamenti, fermo restando i diritti previsti dall’art.7 del Codice medesim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color w:val="auto"/>
          <w:sz w:val="24"/>
        </w:rPr>
      </w:pPr>
      <w:r>
        <w:rPr>
          <w:rFonts w:cs="Trebuchet MS" w:ascii="Trebuchet MS" w:hAnsi="Trebuchet MS"/>
          <w:color w:val="auto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ind w:left="4253" w:right="0" w:hanging="4820"/>
        <w:jc w:val="left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>IMPIANTI GIA’ AUTORIZZATI</w:t>
      </w:r>
    </w:p>
    <w:p>
      <w:pPr>
        <w:pStyle w:val="Heading4"/>
        <w:ind w:left="4253" w:right="0" w:hanging="4820"/>
        <w:jc w:val="left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>Fasi produttive ed emissioni in atmosfera (convogliate e diffuse)</w:t>
      </w:r>
    </w:p>
    <w:p>
      <w:pPr>
        <w:pStyle w:val="Normal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701"/>
        <w:gridCol w:w="2410"/>
        <w:gridCol w:w="2713"/>
      </w:tblGrid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un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 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se produt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 genera emissione convogli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’esterno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diffusa in ambiente di lavo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/giorno e giorni/anno dedicati alla fase produt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ogni fase indicare le modalità di effettuazione e l’impianto e/o macchinario utilizza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 di impianto di abbattimento installato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53" w:right="0" w:hanging="4820"/>
        <w:jc w:val="left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>IMPIANTI NUOVI e/o DA MODIFICARE e/o TRASFERIRE</w:t>
      </w:r>
    </w:p>
    <w:p>
      <w:pPr>
        <w:pStyle w:val="Heading4"/>
        <w:ind w:left="4253" w:right="0" w:hanging="4820"/>
        <w:jc w:val="left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>Fasi produttive ed emissioni in atmosfera (convogliate e diffuse)</w:t>
      </w:r>
    </w:p>
    <w:p>
      <w:pPr>
        <w:pStyle w:val="Normal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701"/>
        <w:gridCol w:w="2410"/>
        <w:gridCol w:w="2713"/>
      </w:tblGrid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un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 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se produt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 genera emissione convogli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’esterno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diffusa in ambiente di lavo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/giorno e giorni/anno dedicati alla fase produt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ogni fase indicare le modalità di effettuazione e l’impianto e/o macchinario utilizza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 di impianto di abbattimento installato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-567" w:righ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-567" w:righ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-567" w:righ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-567" w:righ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9"/>
        <w:tabs>
          <w:tab w:val="clear" w:pos="426"/>
          <w:tab w:val="right" w:pos="9639" w:leader="dot"/>
        </w:tabs>
        <w:ind w:left="0" w:right="0" w:hanging="426"/>
        <w:jc w:val="left"/>
        <w:rPr>
          <w:i w:val="false"/>
          <w:i w:val="false"/>
        </w:rPr>
      </w:pPr>
      <w:r>
        <w:rPr>
          <w:i w:val="false"/>
        </w:rPr>
        <w:t>IMPIANTI GIA’ AUTORIZZATI</w:t>
      </w:r>
    </w:p>
    <w:p>
      <w:pPr>
        <w:pStyle w:val="Heading9"/>
        <w:tabs>
          <w:tab w:val="clear" w:pos="426"/>
          <w:tab w:val="right" w:pos="9639" w:leader="dot"/>
        </w:tabs>
        <w:ind w:left="-567" w:right="0" w:hanging="0"/>
        <w:jc w:val="left"/>
        <w:rPr>
          <w:i w:val="false"/>
          <w:i w:val="false"/>
        </w:rPr>
      </w:pPr>
      <w:r>
        <w:rPr>
          <w:i w:val="false"/>
        </w:rPr>
        <w:t>Impianti di combustione ed impianti termici civili</w:t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560"/>
        <w:gridCol w:w="1984"/>
        <w:gridCol w:w="1701"/>
        <w:gridCol w:w="1863"/>
      </w:tblGrid>
      <w:tr>
        <w:trPr>
          <w:trHeight w:val="1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to di 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/gior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orni/anno di esercizio impi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tenza termica nominale dell’impianto in k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care se impianto di combustione od impianto termico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 di combustibile utilizz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dell'impianto di abbattimento install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53" w:right="0" w:hanging="4820"/>
        <w:jc w:val="left"/>
        <w:rPr>
          <w:rFonts w:ascii="Trebuchet MS" w:hAnsi="Trebuchet MS" w:cs="Trebuchet MS"/>
          <w:b/>
          <w:b/>
          <w:color w:val="auto"/>
        </w:rPr>
      </w:pPr>
      <w:r>
        <w:rPr>
          <w:rFonts w:cs="Trebuchet MS" w:ascii="Trebuchet MS" w:hAnsi="Trebuchet MS"/>
          <w:b/>
          <w:color w:val="auto"/>
        </w:rPr>
        <w:t>IMPIANTI NUOVI e/o DA MODIFICARE e/o TRASFERIRE</w:t>
      </w:r>
    </w:p>
    <w:p>
      <w:pPr>
        <w:pStyle w:val="Heading9"/>
        <w:ind w:left="-567" w:right="0" w:hanging="0"/>
        <w:jc w:val="left"/>
        <w:rPr>
          <w:i w:val="false"/>
          <w:i w:val="false"/>
        </w:rPr>
      </w:pPr>
      <w:r>
        <w:rPr>
          <w:i w:val="false"/>
        </w:rPr>
        <w:t>Impianti di combustione ed impianti termici civili</w:t>
      </w:r>
    </w:p>
    <w:p>
      <w:pPr>
        <w:pStyle w:val="Testocommento"/>
        <w:rPr>
          <w:i w:val="false"/>
          <w:i w:val="false"/>
        </w:rPr>
      </w:pPr>
      <w:r>
        <w:rPr>
          <w:i w:val="false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560"/>
        <w:gridCol w:w="1984"/>
        <w:gridCol w:w="1701"/>
        <w:gridCol w:w="1863"/>
      </w:tblGrid>
      <w:tr>
        <w:trPr>
          <w:trHeight w:val="1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to di 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e/gior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orni/anno di esercizio impi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tenza termica nominale dell’impianto in k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care se impianto di combustione od impianto termico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 di combustibile utilizz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dell'impianto di abbattimento install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spacing w:before="0" w:after="60"/>
        <w:rPr>
          <w:rFonts w:ascii="Trebuchet MS" w:hAnsi="Trebuchet MS" w:cs="Trebuchet MS"/>
          <w:color w:val="auto"/>
        </w:rPr>
      </w:pPr>
      <w:r>
        <w:rPr>
          <w:rFonts w:cs="Trebuchet MS" w:ascii="Trebuchet MS" w:hAnsi="Trebuchet MS"/>
          <w:color w:val="aut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right" w:pos="9639" w:leader="dot"/>
      </w:tabs>
      <w:jc w:val="center"/>
      <w:outlineLvl w:val="8"/>
    </w:pPr>
    <w:rPr>
      <w:rFonts w:ascii="Trebuchet MS" w:hAnsi="Trebuchet MS" w:cs="Trebuchet MS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rebuchet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sz w:val="3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rebuchet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eastAsia="Times New Roman" w:cs="Times New Roman"/>
      <w:sz w:val="32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rebuchet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  <w:sz w:val="32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eastAsia="Times New Roman" w:cs="Times New Roman"/>
      <w:sz w:val="32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rebuchet MS" w:hAnsi="Trebuchet MS" w:cs="Trebuchet MS"/>
      <w:sz w:val="22"/>
    </w:rPr>
  </w:style>
  <w:style w:type="paragraph" w:styleId="Testocommento">
    <w:name w:val="Testo commento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8:00Z</dcterms:created>
  <dc:creator>memo</dc:creator>
  <dc:description/>
  <dc:language>en-US</dc:language>
  <cp:lastModifiedBy>sinigaglia</cp:lastModifiedBy>
  <cp:lastPrinted>2005-04-29T12:08:00Z</cp:lastPrinted>
  <dcterms:modified xsi:type="dcterms:W3CDTF">2011-07-05T11:49:00Z</dcterms:modified>
  <cp:revision>3</cp:revision>
  <dc:subject/>
  <dc:title>OGGETTO:  D</dc:title>
</cp:coreProperties>
</file>