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uppressLineNumbers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uppressLineNumbers/>
        <w:tabs>
          <w:tab w:val="clear" w:pos="9356"/>
          <w:tab w:val="left" w:pos="3544" w:leader="none"/>
          <w:tab w:val="left" w:pos="9639" w:leader="dot"/>
        </w:tabs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LAZIONE TECNICA EMISSIONI IN ATMOSFERA </w:t>
      </w:r>
    </w:p>
    <w:p>
      <w:pPr>
        <w:pStyle w:val="Normal"/>
        <w:suppressLineNumbers/>
        <w:tabs>
          <w:tab w:val="clear" w:pos="708"/>
          <w:tab w:val="left" w:pos="3544" w:leader="none"/>
          <w:tab w:val="left" w:pos="9639" w:leader="dot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(FAC-SIMILE)</w:t>
      </w:r>
    </w:p>
    <w:p>
      <w:pPr>
        <w:pStyle w:val="Heading7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26" w:leader="none"/>
          <w:tab w:val="left" w:pos="3686" w:leader="none"/>
          <w:tab w:val="center" w:pos="4819" w:leader="none"/>
          <w:tab w:val="left" w:pos="9639" w:leader="dot"/>
        </w:tabs>
        <w:jc w:val="left"/>
        <w:rPr>
          <w:rFonts w:ascii="Trebuchet MS" w:hAnsi="Trebuchet MS" w:cs="Trebuchet MS"/>
          <w:bdr w:val="single" w:sz="4" w:space="0" w:color="000000"/>
        </w:rPr>
      </w:pPr>
      <w:r>
        <w:rPr>
          <w:color w:val="FF0000"/>
        </w:rPr>
        <w:tab/>
        <w:tab/>
        <w:tab/>
        <w:t xml:space="preserve"> </w:t>
      </w:r>
      <w:r>
        <w:rPr>
          <w:rFonts w:cs="Trebuchet MS" w:ascii="Trebuchet MS" w:hAnsi="Trebuchet MS"/>
          <w:shd w:fill="C0C0C0" w:val="clear"/>
        </w:rPr>
        <w:t>PARTE 1</w:t>
      </w:r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color w:val="FF0000"/>
          <w:bdr w:val="single" w:sz="4" w:space="0" w:color="000000"/>
        </w:rPr>
      </w:pPr>
      <w:r>
        <w:rPr>
          <w:rFonts w:cs="Trebuchet MS" w:ascii="Trebuchet MS" w:hAnsi="Trebuchet MS"/>
          <w:color w:val="FF0000"/>
          <w:bdr w:val="single" w:sz="4" w:space="0" w:color="000000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</w:rPr>
        <w:t>PRESENTAZIONE DELLA DITTA</w:t>
        <w:tab/>
      </w: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stinazione urbanistica dell’area in cui sarà insediato (od opera) lo stabilimento:     </w:t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ind w:left="426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0" w:name="__Fieldmark__0_550371445"/>
      <w:bookmarkStart w:id="1" w:name="__Fieldmark__0_550371445"/>
      <w:bookmarkEnd w:id="1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20"/>
        </w:rPr>
        <w:t xml:space="preserve"> industriale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2" w:name="__Fieldmark__1_550371445"/>
      <w:bookmarkStart w:id="3" w:name="__Fieldmark__1_550371445"/>
      <w:bookmarkEnd w:id="3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20"/>
        </w:rPr>
        <w:t xml:space="preserve">artigianale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4" w:name="__Fieldmark__2_550371445"/>
      <w:bookmarkStart w:id="5" w:name="__Fieldmark__2_550371445"/>
      <w:bookmarkEnd w:id="5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20"/>
        </w:rPr>
        <w:t xml:space="preserve">residenziale  </w:t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ind w:left="426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6" w:name="__Fieldmark__3_550371445"/>
      <w:bookmarkStart w:id="7" w:name="__Fieldmark__3_550371445"/>
      <w:bookmarkEnd w:id="7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20"/>
        </w:rPr>
        <w:t xml:space="preserve"> agricola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8" w:name="__Fieldmark__4_550371445"/>
      <w:bookmarkStart w:id="9" w:name="__Fieldmark__4_550371445"/>
      <w:bookmarkEnd w:id="9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20"/>
        </w:rPr>
        <w:t xml:space="preserve"> servizi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</w:rPr>
        <w:instrText xml:space="preserve"> FORMCHECKBOX </w:instrText>
      </w:r>
      <w:r>
        <w:rPr>
          <w:sz w:val="16"/>
          <w:rFonts w:cs="Trebuchet MS" w:ascii="Trebuchet MS" w:hAnsi="Trebuchet MS"/>
        </w:rPr>
        <w:fldChar w:fldCharType="separate"/>
      </w:r>
      <w:bookmarkStart w:id="10" w:name="__Fieldmark__5_550371445"/>
      <w:bookmarkStart w:id="11" w:name="__Fieldmark__5_550371445"/>
      <w:bookmarkEnd w:id="11"/>
      <w:r>
        <w:rPr>
          <w:rFonts w:cs="Trebuchet MS" w:ascii="Trebuchet MS" w:hAnsi="Trebuchet MS"/>
          <w:sz w:val="16"/>
        </w:rPr>
      </w:r>
      <w:r>
        <w:rPr>
          <w:sz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 altro (specificare):………………………………………</w:t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uperficie totale coperta e scoperta dello stabilimento</w:t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tezza dello stabilimento</w:t>
      </w:r>
    </w:p>
    <w:p>
      <w:pPr>
        <w:pStyle w:val="Normal"/>
        <w:suppressLineNumbers/>
        <w:tabs>
          <w:tab w:val="clear" w:pos="708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rFonts w:cs="Trebuchet MS" w:ascii="Trebuchet MS" w:hAnsi="Trebuchet MS"/>
          <w:sz w:val="20"/>
        </w:rPr>
        <w:t xml:space="preserve">Numero addetti </w:t>
      </w:r>
    </w:p>
    <w:p>
      <w:pPr>
        <w:pStyle w:val="Heading7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819" w:leader="none"/>
          <w:tab w:val="left" w:pos="9639" w:leader="dot"/>
        </w:tabs>
        <w:jc w:val="left"/>
        <w:rPr>
          <w:rFonts w:ascii="Trebuchet MS" w:hAnsi="Trebuchet MS" w:cs="Trebuchet MS"/>
          <w:sz w:val="20"/>
        </w:rPr>
      </w:pPr>
      <w:r>
        <w:rPr/>
        <w:tab/>
        <w:t xml:space="preserve"> </w:t>
      </w:r>
      <w:r>
        <w:rPr>
          <w:rFonts w:cs="Trebuchet MS" w:ascii="Trebuchet MS" w:hAnsi="Trebuchet MS"/>
        </w:rPr>
        <w:t>PARTE 2</w:t>
      </w:r>
    </w:p>
    <w:p>
      <w:pPr>
        <w:pStyle w:val="Corpodeltesto2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- DESCRIZIONE DEL CICLO PRODUTTIVO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zione particolareggiata del processo produttivo e di tutte le fasi che originano emissioni convogliate o diffuse, con indicazione dell'operatività degli impianti su base annua e giornaliera specificando le ore dedicate ad ogni singola fase produttiv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imo tecnico dell’impianto in relazione al processo e/o all’esercizio dell’attività svolta per gli impianti soggetti a tale condizione.</w:t>
      </w:r>
    </w:p>
    <w:p>
      <w:pPr>
        <w:pStyle w:val="Rientrocorpodeltesto2"/>
        <w:tabs>
          <w:tab w:val="clear" w:pos="426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ientrocorpodeltesto2"/>
        <w:tabs>
          <w:tab w:val="clear" w:pos="426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 - IMPIANTI NON SOTTOPOSTI AD AUTORIZZAZIONE (art.272 comma 1)</w:t>
      </w:r>
    </w:p>
    <w:p>
      <w:pPr>
        <w:pStyle w:val="Normal"/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vono essere indicati gli impianti e le attività presenti in elenco alla parte I dell’Allegato IV alla parte quinta del D.Lgs.n.152/2006 (impianti ed attività le cui emissioni sono scarsamente rilevanti agli effetti dell’inquinamento atmosferico). </w:t>
      </w:r>
    </w:p>
    <w:p>
      <w:pPr>
        <w:pStyle w:val="Normal"/>
        <w:suppressLineNumbers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chiede vengano riportati i relativi punti di emissione in atmosfera nella planimetria allegata.</w:t>
      </w:r>
    </w:p>
    <w:p>
      <w:pPr>
        <w:pStyle w:val="Normal"/>
        <w:suppressLineNumbers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spacing w:lineRule="auto" w: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 - EMISSIONI ESCLUSE DAL TITOLO I, parte V del D.Lgs.n.152/2006 (art.272 comma 5)</w:t>
      </w:r>
    </w:p>
    <w:p>
      <w:pPr>
        <w:pStyle w:val="Normal"/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vono essere indicate le emissioni in atmosfera provenienti da sfiati e ricambi d’aria esclusivamente adibiti alla protezione e alla sicurezza degli ambienti di lavoro.</w:t>
      </w:r>
    </w:p>
    <w:p>
      <w:pPr>
        <w:pStyle w:val="Normal"/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</w:p>
    <w:p>
      <w:pPr>
        <w:pStyle w:val="Normal"/>
        <w:suppressLineNumbers/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 - EMISSIONI DIFFUSE</w:t>
      </w:r>
    </w:p>
    <w:p>
      <w:pPr>
        <w:pStyle w:val="Normal"/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anno indicati gli impianti o le  attività che generano emissioni diffuse, la presenza di sistemi di estrazione dell'aria installati o le ragioni che giustificano l'assenza di sistemi di captazione e convogliamento all'esterno delle emissioni diffuse. </w:t>
      </w:r>
    </w:p>
    <w:p>
      <w:pPr>
        <w:pStyle w:val="Normal"/>
        <w:suppressLineNumbers/>
        <w:ind w:left="42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ind w:left="42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 - SCHEMA A BLOCCHI DELL’IMPIANT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7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819" w:leader="none"/>
          <w:tab w:val="left" w:pos="9639" w:leader="dot"/>
        </w:tabs>
        <w:jc w:val="left"/>
        <w:rPr>
          <w:rFonts w:ascii="Trebuchet MS" w:hAnsi="Trebuchet MS" w:cs="Trebuchet MS"/>
          <w:sz w:val="20"/>
        </w:rPr>
      </w:pPr>
      <w:r>
        <w:rPr/>
        <w:tab/>
        <w:t xml:space="preserve"> </w:t>
      </w:r>
      <w:r>
        <w:rPr>
          <w:rFonts w:cs="Trebuchet MS" w:ascii="Trebuchet MS" w:hAnsi="Trebuchet MS"/>
        </w:rPr>
        <w:t>PARTE 3</w:t>
      </w:r>
    </w:p>
    <w:p>
      <w:pPr>
        <w:pStyle w:val="Corpodeltesto2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POLOGIA E QUANTITA' DELLE MATERIE PRIME UTILIZZA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Descrizione particolareggiata di tutte le materie prime, ausiliarie, additivi, e prodotti per il lavaggio/pulizia</w:t>
      </w:r>
      <w:r>
        <w:rPr>
          <w:rFonts w:cs="Trebuchet MS" w:ascii="Trebuchet MS" w:hAnsi="Trebuchet MS"/>
          <w:color w:val="FF0000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elle attrezzature, utilizzati nel processo produttivo con indicazione delle quantità previste su base giornaliera e su base annu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cazione della presenza di sostanze o preparati classificati cancerogeni, mutageni o tossici ai sensi del Decreto Legislativo 03.02.1997 n. 52 (e s.m.i.) e per i quali sono state assegnate frasi di rischio R45, R46, R49, R60 ed R61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nno allegate, su supporto informatico, le schede di sicurezza e/o le schede tecniche delle sostanze o preparati chimici redatte secondo la normativa vigent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nno indicati la tipologia e quantità di rifiuti eventualmente utilizzati nel processo produttivo per operazioni di recupero di materia o energi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nno indicate altresì le modalità e le aree di stoccaggio delle materie prime, ausiliarie, additivi e rifiuti eventualmente utilizzati nel processo produttiv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26" w:leader="none"/>
          <w:tab w:val="center" w:pos="4819" w:leader="none"/>
        </w:tabs>
        <w:ind w:left="426" w:hanging="426"/>
        <w:rPr/>
      </w:pPr>
      <w:r>
        <w:rPr>
          <w:rFonts w:cs="Trebuchet MS" w:ascii="Trebuchet MS" w:hAnsi="Trebuchet MS"/>
          <w:b/>
          <w:sz w:val="20"/>
        </w:rPr>
        <w:tab/>
        <w:tab/>
        <w:t xml:space="preserve">     </w:t>
      </w:r>
      <w:r>
        <w:rPr>
          <w:rFonts w:cs="Trebuchet MS" w:ascii="Trebuchet MS" w:hAnsi="Trebuchet MS"/>
          <w:b/>
        </w:rPr>
        <w:t>PARTE 4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ESCRIZIONE DELLE TECNOLOGIE ADOTTATE PER PREVENIRE L’INQUINAMENTO</w:t>
      </w:r>
    </w:p>
    <w:p>
      <w:pPr>
        <w:pStyle w:val="Rientrocorpodeltesto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nno allegati disegni, dati tecnici costruttivi e di funzionalità dei sistemi di trattamento delle emissioni in atmosfera previsti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ientrocorpodeltesto2"/>
        <w:ind w:left="426" w:hanging="0"/>
        <w:rPr>
          <w:sz w:val="22"/>
        </w:rPr>
      </w:pPr>
      <w:r>
        <w:rPr>
          <w:sz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26"/>
          <w:tab w:val="center" w:pos="4819" w:leader="none"/>
        </w:tabs>
        <w:ind w:left="0" w:hanging="0"/>
        <w:jc w:val="left"/>
        <w:rPr/>
      </w:pPr>
      <w:r>
        <w:rPr>
          <w:sz w:val="24"/>
        </w:rPr>
        <w:tab/>
      </w:r>
      <w:r>
        <w:rPr>
          <w:rFonts w:cs="Trebuchet MS" w:ascii="Trebuchet MS" w:hAnsi="Trebuchet MS"/>
          <w:sz w:val="24"/>
        </w:rPr>
        <w:t>PARTE 5</w:t>
      </w:r>
    </w:p>
    <w:p>
      <w:pPr>
        <w:pStyle w:val="Rientrocorpodeltesto2"/>
        <w:ind w:left="42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Rientrocorpodeltesto2"/>
        <w:ind w:left="426" w:hanging="0"/>
        <w:rPr>
          <w:sz w:val="22"/>
        </w:rPr>
      </w:pPr>
      <w:r>
        <w:rPr>
          <w:sz w:val="22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QUANTITÀ E QUALITÀ DELLE EMISSIONI CONVOGLIATE E NON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a quantità e qualità delle emissioni in atmosfera, convogliate e non, vanno stimate utilizzando procedimenti di calcolo dichiarati dalla ditta o con l'ausilio di verifiche analitiche alle emissioni di impianti  analoghi.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n questa parte deve essere fornito un quadro riepilogativo delle emissioni convogliate in atmosfera, identificate in modo coerente con quanto riportato nelle Tavole planimetriche, e le condizioni di accessibilità previste per il raggiungimento, in condizioni di sicurezza, delle prese per le misure e campionamento da posizionarsi sui punti di emissione.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/>
      </w:pPr>
      <w:r>
        <w:rPr>
          <w:rFonts w:cs="Trebuchet MS" w:ascii="Trebuchet MS" w:hAnsi="Trebuchet MS"/>
          <w:b w:val="false"/>
        </w:rPr>
        <w:t xml:space="preserve">Le dimensioni delle prese, il numero, il posizionamento e le caratteristiche delle piattaforme di lavoro e delle scale fisse, dovranno essere conformi a quanto indicato nel documento A.R.P.A.V. “Standardizzazione delle metodologie operative per il controllo delle emissioni in atmosfera”, pubblicato nel sito internet della Provincia di Treviso – </w:t>
      </w:r>
      <w:hyperlink r:id="rId2">
        <w:r>
          <w:rPr>
            <w:rStyle w:val="InternetLink"/>
            <w:rFonts w:cs="Trebuchet MS" w:ascii="Trebuchet MS" w:hAnsi="Trebuchet MS"/>
            <w:b/>
            <w:color w:val="auto"/>
          </w:rPr>
          <w:t>www.provincia.treviso.it</w:t>
        </w:r>
      </w:hyperlink>
      <w:r>
        <w:rPr>
          <w:rFonts w:cs="Trebuchet MS" w:ascii="Trebuchet MS" w:hAnsi="Trebuchet MS"/>
          <w:b w:val="false"/>
        </w:rPr>
        <w:t xml:space="preserve"> – Servizio Ecologia ed Ambiente – Area Tutela della Qualità dell’Aria Energia – Pubblicazioni.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i ogni punto di emissione convogliato in atmosfera vanno riportate le seguenti informazioni: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dentificazione del camino (numero progressivo o sigla) corrispondente a quanto indicato nella planimetria allegata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ortata volumica massima di progetto (indicando se esiste un sistema di modulazione portata “inverter”)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urata della fase emissiva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eometria del camino (sezione circolare, rettangolare o quadrata)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imensioni del camino (diametro o dimensione dei lati)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irezione di uscita dell'effluente gassoso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quota individuata in modo tale da garantire l’adeguata dispersione degli inquinanti.</w:t>
      </w:r>
    </w:p>
    <w:p>
      <w:pPr>
        <w:pStyle w:val="Rientrocorpodeltesto2"/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 presenza di più punti di emissione di tipo convogliato per impianto motivare le ragioni tecniche ed economiche che giustificano tale configurazione.            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er le emissioni diffuse vanno riportate le seguenti informazioni: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ipologia delle emissioni rilasciate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urata della fase emissiva</w:t>
      </w:r>
    </w:p>
    <w:p>
      <w:pPr>
        <w:pStyle w:val="Rientrocorpodeltesto2"/>
        <w:numPr>
          <w:ilvl w:val="0"/>
          <w:numId w:val="4"/>
        </w:numPr>
        <w:tabs>
          <w:tab w:val="clear" w:pos="426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stima che giustifichi l'assenza di puntuali sistemi di captazione e convogliamento degli inquinanti in atmosfera.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426"/>
          <w:tab w:val="center" w:pos="4819" w:leader="none"/>
        </w:tabs>
        <w:ind w:left="0" w:hanging="0"/>
        <w:jc w:val="left"/>
        <w:rPr/>
      </w:pPr>
      <w:r>
        <w:rPr>
          <w:rFonts w:cs="Trebuchet MS" w:ascii="Trebuchet MS" w:hAnsi="Trebuchet MS"/>
          <w:color w:val="FF0000"/>
          <w:sz w:val="24"/>
        </w:rPr>
        <w:tab/>
        <w:t xml:space="preserve"> </w:t>
      </w:r>
      <w:r>
        <w:rPr>
          <w:rFonts w:cs="Trebuchet MS" w:ascii="Trebuchet MS" w:hAnsi="Trebuchet MS"/>
          <w:sz w:val="24"/>
        </w:rPr>
        <w:t xml:space="preserve">PARTE 6 </w:t>
      </w:r>
    </w:p>
    <w:p>
      <w:pPr>
        <w:pStyle w:val="Rientrocorpodeltesto2"/>
        <w:tabs>
          <w:tab w:val="clear" w:pos="426"/>
        </w:tabs>
        <w:ind w:left="0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IANTI DI COMBUSTIONE</w:t>
      </w:r>
    </w:p>
    <w:p>
      <w:pPr>
        <w:pStyle w:val="Rientrocorpodeltesto2"/>
        <w:tabs>
          <w:tab w:val="clear" w:pos="426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LineNumbers/>
        <w:ind w:left="426" w:hanging="28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r ogni impianto di combustione devono essere fornite le seguenti indicazioni: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ase del processo interessata alla presenza dell'impianto 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e di esercizio/giorno dell'impianto di combustione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dalità di scambio termico: diretto o indiretto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enza termica nominale dell'impianto in kW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ratteristiche merceologiche del combustibile utilizzato ai sensi della Parte I Allegato X 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ratteristiche merceologiche del rifiuto combustibile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zione di eventuali dispositivi presenti di regolazione e controllo della combustione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zione di eventuali dispostivi presenti di misura e controllo delle emissioni in atmosfera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ntificazione del punto di emissione in atmosfera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zione di eventuali dispositivi di abbattimento delle emissioni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imo tecnico dell’impianto.</w:t>
      </w:r>
    </w:p>
    <w:p>
      <w:pPr>
        <w:pStyle w:val="Normal"/>
        <w:suppressLineNumbers/>
        <w:ind w:left="426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left" w:pos="426" w:leader="none"/>
          <w:tab w:val="center" w:pos="4890" w:leader="none"/>
        </w:tabs>
        <w:ind w:left="426" w:hanging="284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TE 7</w:t>
      </w:r>
    </w:p>
    <w:p>
      <w:pPr>
        <w:pStyle w:val="Rientrocorpodeltesto2"/>
        <w:ind w:left="426" w:hanging="284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Rientro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PIANTI TERMICI CIVILI </w:t>
      </w:r>
    </w:p>
    <w:p>
      <w:pPr>
        <w:pStyle w:val="Rientrocorpodeltesto2"/>
        <w:tabs>
          <w:tab w:val="clear" w:pos="426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oduzione di calore esclusivamente destinata anche in edifici non ad uso residenziale, al riscaldamento o alla climatizzazione invernale o estiva di ambienti, o al riscaldamento di acqua per usi igienici e sanitari.)</w:t>
      </w:r>
    </w:p>
    <w:p>
      <w:pPr>
        <w:pStyle w:val="Rientrocorpodeltesto2"/>
        <w:ind w:left="426" w:hanging="28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vamente agli impianti termici civili specificare le seguenti informazioni: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enza termica nominale di ciascun generatore di calore in kW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cificare se il sistema di distribuzione ed utilizzazione del calore prodotto è unico o meno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alora ci sia la presenza di più di un sistema di distribuzione ed utilizzazione di calore, indicare a quali generatori di calore sono collegati i vari sistemi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bustibile utilizzato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ratteristiche merceologiche del combustibile utilizzato (ai sensi della Parte II Allegato X) </w:t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ntificazione del punto di emissione in atmosfera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crizione di eventuali dispositivi di regolazione e controllo della combustione</w:t>
      </w:r>
    </w:p>
    <w:p>
      <w:pPr>
        <w:pStyle w:val="Rientrocorpodeltesto2"/>
        <w:numPr>
          <w:ilvl w:val="0"/>
          <w:numId w:val="2"/>
        </w:numPr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escrizione di eventuali dispostivi di misura e controllo delle emissioni in atmosfera.</w:t>
      </w:r>
    </w:p>
    <w:p>
      <w:pPr>
        <w:pStyle w:val="Rientrocorpodeltesto2"/>
        <w:ind w:left="426" w:hanging="284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Rientrocorpodeltesto2"/>
        <w:ind w:left="426" w:hanging="284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left" w:pos="426" w:leader="none"/>
          <w:tab w:val="center" w:pos="4890" w:leader="none"/>
        </w:tabs>
        <w:ind w:left="426" w:hanging="284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PARTE 8</w:t>
      </w:r>
    </w:p>
    <w:p>
      <w:pPr>
        <w:pStyle w:val="Rientrocorpodeltesto2"/>
        <w:ind w:left="426" w:hanging="284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Rientrocorpodeltesto2"/>
        <w:ind w:left="426" w:hanging="284"/>
        <w:rPr/>
      </w:pPr>
      <w:r>
        <w:rPr/>
      </w:r>
    </w:p>
    <w:p>
      <w:pPr>
        <w:pStyle w:val="Rientro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VIO DELL’IMPIANTO:</w:t>
      </w:r>
    </w:p>
    <w:p>
      <w:pPr>
        <w:pStyle w:val="Heading9"/>
        <w:tabs>
          <w:tab w:val="clear" w:pos="284"/>
        </w:tabs>
        <w:spacing w:lineRule="auto" w:line="36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La Ditta chiede che nel provvedimento di autorizzazione la data di messa a regime dell’impianto sia:</w:t>
      </w:r>
    </w:p>
    <w:p>
      <w:pPr>
        <w:pStyle w:val="Heading9"/>
        <w:spacing w:lineRule="auto" w:line="360"/>
        <w:ind w:left="425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550371445"/>
      <w:bookmarkStart w:id="13" w:name="__Fieldmark__6_550371445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 </w:t>
      </w:r>
      <w:r>
        <w:rPr>
          <w:rFonts w:cs="Trebuchet MS" w:ascii="Trebuchet MS" w:hAnsi="Trebuchet MS"/>
          <w:b w:val="false"/>
          <w:sz w:val="20"/>
        </w:rPr>
        <w:t>coincidente con la data di messa in esercizio;</w:t>
      </w:r>
    </w:p>
    <w:p>
      <w:pPr>
        <w:pStyle w:val="Rientrocorpodeltesto2"/>
        <w:tabs>
          <w:tab w:val="clear" w:pos="426"/>
        </w:tabs>
        <w:spacing w:lineRule="auto" w:line="360"/>
        <w:ind w:left="425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4" w:name="__Fieldmark__7_550371445"/>
      <w:bookmarkStart w:id="15" w:name="__Fieldmark__7_550371445"/>
      <w:bookmarkEnd w:id="1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 w:val="false"/>
        </w:rPr>
        <w:t>stabilita entro ……… giorni successivi dalla data di messa in esercizio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tabs>
          <w:tab w:val="clear" w:pos="426"/>
        </w:tabs>
        <w:spacing w:lineRule="auto" w:line="360"/>
        <w:ind w:left="425" w:hanging="0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Heading7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center" w:pos="4819" w:leader="none"/>
        </w:tabs>
        <w:jc w:val="left"/>
        <w:rPr/>
      </w:pPr>
      <w:r>
        <w:rPr/>
        <w:tab/>
      </w:r>
      <w:r>
        <w:rPr>
          <w:rFonts w:cs="Trebuchet MS" w:ascii="Trebuchet MS" w:hAnsi="Trebuchet MS"/>
        </w:rPr>
        <w:t xml:space="preserve"> PARTE 9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MISSIONI DI COMPOSTI ORGANICI VOLATILI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l'attività per la quale si inoltra domanda di autorizzazione ricade nei disposti di cui all'art.275 comma 2 del D.Lgs.n.152/2006, il gestore deve riportare il tipo di attività prevista nella Parte II dell'Allegato III alla parte quinta del D.Lgs.n.152/2006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relazione tecnica va integrata con le altre informazioni previste in allegato 1 alla present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er le aziende che non ricadono nel campo di applicazione dell’art.275 comma 2 del D.Lgs.n.152/2006, quantificare la presenza di composti organici volatili (in % p/p) nelle materie prime integrando la relazione tecnica con la tabella riportata in allegato 2.   </w:t>
      </w:r>
    </w:p>
    <w:sectPr>
      <w:footerReference w:type="default" r:id="rId3"/>
      <w:type w:val="nextPage"/>
      <w:pgSz w:w="11906" w:h="16838"/>
      <w:pgMar w:left="1134" w:right="1106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eastAsia="it-IT"/>
      </w:rPr>
    </w:pPr>
    <w:r>
      <w:rPr>
        <w:rFonts w:cs="Trebuchet MS" w:ascii="Trebuchet MS" w:hAnsi="Trebuchet MS"/>
        <w:sz w:val="16"/>
      </w:rPr>
      <w:t xml:space="preserve">Relazione_tecnica__revisione_2011                                                                                                                              </w:t>
    </w:r>
    <w:r>
      <w:rPr>
        <w:rFonts w:cs="Trebuchet MS" w:ascii="Trebuchet MS" w:hAnsi="Trebuchet MS"/>
        <w:sz w:val="16"/>
        <w:lang w:eastAsia="it-IT"/>
      </w:rPr>
      <w:t xml:space="preserve">Pagina </w:t>
    </w:r>
    <w:r>
      <w:rPr>
        <w:rFonts w:cs="Trebuchet MS" w:ascii="Trebuchet MS" w:hAnsi="Trebuchet MS"/>
        <w:sz w:val="16"/>
        <w:lang w:eastAsia="it-IT"/>
      </w:rPr>
      <w:fldChar w:fldCharType="begin"/>
    </w:r>
    <w:r>
      <w:rPr>
        <w:sz w:val="16"/>
        <w:rFonts w:cs="Trebuchet MS" w:ascii="Trebuchet MS" w:hAnsi="Trebuchet MS"/>
        <w:lang w:eastAsia="it-IT"/>
      </w:rPr>
      <w:instrText xml:space="preserve"> PAGE </w:instrText>
    </w:r>
    <w:r>
      <w:rPr>
        <w:sz w:val="16"/>
        <w:rFonts w:cs="Trebuchet MS" w:ascii="Trebuchet MS" w:hAnsi="Trebuchet MS"/>
        <w:lang w:eastAsia="it-IT"/>
      </w:rPr>
      <w:fldChar w:fldCharType="separate"/>
    </w:r>
    <w:r>
      <w:rPr>
        <w:sz w:val="16"/>
        <w:rFonts w:cs="Trebuchet MS" w:ascii="Trebuchet MS" w:hAnsi="Trebuchet MS"/>
        <w:lang w:eastAsia="it-IT"/>
      </w:rPr>
      <w:t>4</w:t>
    </w:r>
    <w:r>
      <w:rPr>
        <w:sz w:val="16"/>
        <w:rFonts w:cs="Trebuchet MS" w:ascii="Trebuchet MS" w:hAnsi="Trebuchet MS"/>
        <w:lang w:eastAsia="it-IT"/>
      </w:rPr>
      <w:fldChar w:fldCharType="end"/>
    </w:r>
    <w:r>
      <w:rPr>
        <w:rFonts w:cs="Trebuchet MS" w:ascii="Trebuchet MS" w:hAnsi="Trebuchet MS"/>
        <w:sz w:val="16"/>
        <w:lang w:eastAsia="it-IT"/>
      </w:rPr>
      <w:t xml:space="preserve"> di </w:t>
    </w:r>
    <w:r>
      <w:rPr>
        <w:rFonts w:cs="Trebuchet MS" w:ascii="Trebuchet MS" w:hAnsi="Trebuchet MS"/>
        <w:sz w:val="16"/>
        <w:lang w:eastAsia="it-IT"/>
      </w:rPr>
      <w:fldChar w:fldCharType="begin"/>
    </w:r>
    <w:r>
      <w:rPr>
        <w:sz w:val="16"/>
        <w:rFonts w:cs="Trebuchet MS" w:ascii="Trebuchet MS" w:hAnsi="Trebuchet MS"/>
        <w:lang w:eastAsia="it-IT"/>
      </w:rPr>
      <w:instrText xml:space="preserve"> NUMPAGES \* ARABIC </w:instrText>
    </w:r>
    <w:r>
      <w:rPr>
        <w:sz w:val="16"/>
        <w:rFonts w:cs="Trebuchet MS" w:ascii="Trebuchet MS" w:hAnsi="Trebuchet MS"/>
        <w:lang w:eastAsia="it-IT"/>
      </w:rPr>
      <w:fldChar w:fldCharType="separate"/>
    </w:r>
    <w:r>
      <w:rPr>
        <w:sz w:val="16"/>
        <w:rFonts w:cs="Trebuchet MS" w:ascii="Trebuchet MS" w:hAnsi="Trebuchet MS"/>
        <w:lang w:eastAsia="it-IT"/>
      </w:rPr>
      <w:t>4</w:t>
    </w:r>
    <w:r>
      <w:rPr>
        <w:sz w:val="16"/>
        <w:rFonts w:cs="Trebuchet MS" w:ascii="Trebuchet MS" w:hAnsi="Trebuchet MS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rebuchet MS" w:hAnsi="Trebuchet MS" w:cs="Trebuchet MS"/>
        <w:sz w:val="18"/>
        <w:lang w:eastAsia="it-IT"/>
      </w:rPr>
    </w:pPr>
    <w:r>
      <w:rPr>
        <w:rFonts w:cs="Trebuchet MS" w:ascii="Trebuchet MS" w:hAnsi="Trebuchet MS"/>
        <w:sz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dot"/>
      </w:tabs>
      <w:spacing w:before="40" w:after="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jc w:val="both"/>
    </w:pPr>
    <w:rPr>
      <w:b/>
      <w:sz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uppressLineNumbers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LineNumbers/>
      <w:tabs>
        <w:tab w:val="clear" w:pos="708"/>
        <w:tab w:val="left" w:pos="426" w:leader="none"/>
      </w:tabs>
      <w:ind w:left="426" w:hanging="426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trevis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8:00Z</dcterms:created>
  <dc:creator>PrPd</dc:creator>
  <dc:description/>
  <dc:language>en-US</dc:language>
  <cp:lastModifiedBy>sinigaglia</cp:lastModifiedBy>
  <cp:lastPrinted>2011-03-16T14:34:00Z</cp:lastPrinted>
  <dcterms:modified xsi:type="dcterms:W3CDTF">2011-03-16T13:35:00Z</dcterms:modified>
  <cp:revision>20</cp:revision>
  <dc:subject/>
  <dc:title>RELAZIONE TECNICA EMISSIONI IN ATMOSFERA (RN)</dc:title>
</cp:coreProperties>
</file>