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900" w:hanging="900"/>
        <w:jc w:val="left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  <w:t>DITTA …………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900" w:hanging="900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  <w:t>Tabella n. 1</w:t>
      </w:r>
    </w:p>
    <w:p>
      <w:pPr>
        <w:pStyle w:val="Heading6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ntità e tipologia delle materie prime ed ausiliarie contenenti composti organici volatili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iodo di riferimento:  1° gennaio - 31 dicembre di ogni anno civil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 tabella va compilata e trasmessa alla Provincia di Treviso entro il 31 maggio dell’anno successiv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276"/>
        <w:gridCol w:w="1417"/>
        <w:gridCol w:w="1276"/>
        <w:gridCol w:w="1418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o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nito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o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o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/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osti organic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lati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ntità annu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 prodott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% (p/p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osti organici volati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osti organici volatili consuma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(kg/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OTTI PREPARATO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ETERGEN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CCO/MAST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FACER/FILL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R UNIVERSALI PER METAL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SH PRIM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SE COAT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EAR COAT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ITURE SPECIA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VENTI PER LA PULI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o (specificar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i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Per la verifica del tenore di composti organici volatili Il volume è determinato previa detrazione del contenuto di acqua del prodotto.</w:t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Tale detrazione non si applica ai prodotti preparatori ed ai predetergenti.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ind w:left="900" w:hanging="900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  <w:t>Tabella n. 2</w:t>
      </w:r>
    </w:p>
    <w:p>
      <w:pPr>
        <w:pStyle w:val="Heading6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ntità di solvente distillato, recuperato dopo distillazione o direttamente smaltit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o di riferimento: 1° gennaio - 31 dicembre di ogni anno civile</w:t>
      </w:r>
    </w:p>
    <w:p>
      <w:pPr>
        <w:pStyle w:val="Corpodeltesto3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La tabella va compilata e trasmessa alla Provincia di Treviso entro il 31 maggio dell’anno successivo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pacità del distillatore (l)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peratura di esercizio del distillatore (°C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  <w:gridCol w:w="251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lvente inviato a distill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lvente distill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olvente recuperato dopo distill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/anno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lvente direttamente smalti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/anno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900" w:hanging="900"/>
      <w:jc w:val="both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giacomin2</dc:creator>
  <dc:description/>
  <dc:language>en-US</dc:language>
  <cp:lastModifiedBy>sinigaglia</cp:lastModifiedBy>
  <cp:lastPrinted>2009-02-06T09:11:00Z</cp:lastPrinted>
  <dcterms:modified xsi:type="dcterms:W3CDTF">2009-03-02T10:33:00Z</dcterms:modified>
  <cp:revision>3</cp:revision>
  <dc:subject/>
  <dc:title>Egr</dc:title>
</cp:coreProperties>
</file>