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</w:rPr>
      </w:pPr>
      <w:r>
        <w:rPr/>
        <w:tab/>
      </w:r>
    </w:p>
    <w:p>
      <w:pPr>
        <w:pStyle w:val="Heading1"/>
        <w:ind w:left="900" w:hanging="900"/>
        <w:jc w:val="left"/>
        <w:rPr>
          <w:rFonts w:ascii="Trebuchet MS" w:hAnsi="Trebuchet MS" w:cs="Trebuchet MS"/>
          <w:b w:val="false"/>
          <w:b w:val="false"/>
          <w:sz w:val="28"/>
        </w:rPr>
      </w:pPr>
      <w:r>
        <w:rPr>
          <w:rFonts w:cs="Trebuchet MS" w:ascii="Trebuchet MS" w:hAnsi="Trebuchet MS"/>
          <w:b w:val="false"/>
          <w:sz w:val="28"/>
        </w:rPr>
        <w:t>DITTA 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ind w:left="900" w:hanging="900"/>
        <w:rPr>
          <w:rFonts w:ascii="Trebuchet MS" w:hAnsi="Trebuchet MS" w:cs="Trebuchet MS"/>
          <w:b w:val="false"/>
          <w:b w:val="false"/>
          <w:sz w:val="28"/>
        </w:rPr>
      </w:pPr>
      <w:r>
        <w:rPr>
          <w:rFonts w:cs="Trebuchet MS" w:ascii="Trebuchet MS" w:hAnsi="Trebuchet MS"/>
          <w:b w:val="false"/>
          <w:sz w:val="28"/>
        </w:rPr>
        <w:t>Tabella n. 1</w:t>
      </w:r>
    </w:p>
    <w:p>
      <w:pPr>
        <w:pStyle w:val="Heading6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antità e tipologia delle materie prime ed ausiliarie contenenti composti organici volatili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iodo di riferimento:  1° gennaio - 31 dicembre di ogni anno civil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a tabella va compilata e trasmessa alla Provincia di Treviso entro il 31 maggio dell’anno successivo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993"/>
        <w:gridCol w:w="1559"/>
        <w:gridCol w:w="992"/>
        <w:gridCol w:w="1701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polog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ot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nito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o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o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enuto di Composti Organic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latili espressi in g/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antità annu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 prodott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enuto 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osti Organici Volatil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ressi i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% p/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osti Organici Volatili consumat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(kg/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OTTI PREPARATO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DETERGENT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UCCO/MAST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RFACER/FILL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ER UNIVERSALI PER METAL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SH PRIME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SE COATI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EAR COATIN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ITURE SPECIAL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VENTI PER LA PULIZ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ro (specificare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otali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Per la verifica del tenore di composti organici volatili Il volume è determinato previa detrazione del contenuto di acqua del prodotto.</w:t>
      </w:r>
    </w:p>
    <w:p>
      <w:pPr>
        <w:pStyle w:val="TextBody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>Tale detrazione non si applica ai prodotti preparatori ed ai predetergenti.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ind w:left="900" w:hanging="900"/>
        <w:rPr>
          <w:rFonts w:ascii="Trebuchet MS" w:hAnsi="Trebuchet MS" w:cs="Trebuchet MS"/>
          <w:b w:val="false"/>
          <w:b w:val="false"/>
          <w:sz w:val="28"/>
        </w:rPr>
      </w:pPr>
      <w:r>
        <w:rPr>
          <w:rFonts w:cs="Trebuchet MS" w:ascii="Trebuchet MS" w:hAnsi="Trebuchet MS"/>
          <w:b w:val="false"/>
          <w:sz w:val="28"/>
        </w:rPr>
        <w:t>Tabella n. 2</w:t>
      </w:r>
    </w:p>
    <w:p>
      <w:pPr>
        <w:pStyle w:val="Heading6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antità di solvente distillato, recuperato dopo distillazione o direttamente smaltito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iodo di riferimento: 1° gennaio - 31 dicembre di ogni anno civile</w:t>
      </w:r>
    </w:p>
    <w:p>
      <w:pPr>
        <w:pStyle w:val="Corpodeltesto3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La tabella va compilata e trasmessa alla Provincia di Treviso entro il 31 maggio dell’anno successivo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apacità del distillatore (l)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mperatura di esercizio del distillatore (°C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444"/>
        <w:gridCol w:w="2444"/>
        <w:gridCol w:w="2519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lvente inviato a distillazion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kg/ann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lvente distill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kg/ann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Solvente recuperato dopo distillazion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kg/anno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Solvente direttamente smalti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kg/anno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60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900" w:hanging="900"/>
      <w:jc w:val="both"/>
      <w:outlineLvl w:val="7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8:00Z</dcterms:created>
  <dc:creator>giacomin2</dc:creator>
  <dc:description/>
  <dc:language>en-US</dc:language>
  <cp:lastModifiedBy>sinigaglia</cp:lastModifiedBy>
  <cp:lastPrinted>2009-02-06T09:45:00Z</cp:lastPrinted>
  <dcterms:modified xsi:type="dcterms:W3CDTF">2009-03-02T09:59:00Z</dcterms:modified>
  <cp:revision>3</cp:revision>
  <dc:subject/>
  <dc:title>Egr</dc:title>
</cp:coreProperties>
</file>